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 zur SchülerInnenzeitung erhalten Sie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jugend.gpa-djp.at/servlet/ContentServer?pagename=A01/Page/Index&amp;n=A01_0.a&amp;cid=124661682794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9:00Z</dcterms:created>
  <dc:creator>Krawarik Christine</dc:creator>
  <dc:description/>
  <cp:keywords/>
  <dc:language>en-US</dc:language>
  <cp:lastModifiedBy>Krawarik Christine</cp:lastModifiedBy>
  <dcterms:modified xsi:type="dcterms:W3CDTF">2009-09-14T08:10:00Z</dcterms:modified>
  <cp:revision>1</cp:revision>
  <dc:subject/>
  <dc:title>Informationen zur SchülerInnenzeitung erhalten Sie unter:</dc:title>
</cp:coreProperties>
</file>