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such im Berufsinformationszentrum der Wirtschaftskammer Wien - BIW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 xml:space="preserve">BIWI </w:t>
      </w:r>
      <w:r>
        <w:rPr/>
        <w:t>bietet 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onen für Schülerinnen und Schüler der 4. Klassen Hauptschulen und AHS Unter</w:t>
        <w:softHyphen/>
        <w:t xml:space="preserve">stufe und der Polytechnischen Schule; organisiert als Schulveranstaltungen;  </w:t>
      </w:r>
    </w:p>
    <w:p>
      <w:pPr>
        <w:pStyle w:val="Normal"/>
        <w:jc w:val="both"/>
        <w:rPr/>
      </w:pPr>
      <w:r>
        <w:rPr/>
        <w:tab/>
        <w:t xml:space="preserve">funktioniert gut; Wartezeit ein halbes Jahr, täglich ausgebucht (2-3 Klassen) 80% der AHS </w:t>
        <w:tab/>
        <w:t>Standorte nehmen teil. Auch Eltern können an den Beratungen teilneh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chenpräsentationen: 10 Mal pro Jahr, dauern eine Woche. Personalchefs erzählen von ihren Anforderungen, Lehrlinge probieren aus; ist auch für AHS-Schüler/innen geeignet; wenn das als Schulveranstaltung organisiert ist, funktioniert es</w:t>
      </w:r>
    </w:p>
    <w:p>
      <w:pPr>
        <w:pStyle w:val="Normal"/>
        <w:jc w:val="both"/>
        <w:rPr/>
      </w:pPr>
      <w:r>
        <w:rPr/>
        <w:tab/>
        <w:t>Jugendliche wissen oft nicht, was sie studieren sollen</w:t>
      </w:r>
    </w:p>
    <w:p>
      <w:pPr>
        <w:pStyle w:val="Normal"/>
        <w:jc w:val="both"/>
        <w:rPr/>
      </w:pPr>
      <w:r>
        <w:rPr/>
        <w:tab/>
        <w:t>Jugendliche erfahren wo und wie man als Maturant ohne Studium einen Platz finden  kann</w:t>
      </w:r>
    </w:p>
    <w:p>
      <w:pPr>
        <w:pStyle w:val="Normal"/>
        <w:jc w:val="both"/>
        <w:rPr/>
      </w:pPr>
      <w:r>
        <w:rPr/>
        <w:tab/>
        <w:t>Angebot von Elternabenden außerhalb der Schule wird kaum angenom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werbungstraining: wird jeden ersten Dienstag im  Monat in Kleingruppen am Nachmittag angeboten, für AHS Unterstufe und Oberstufe und Hauptschule und Polytechnische Schule; Teilnahme wäre ein Entschuldigungsgrund für das Fernbleiben vom Unterricht</w:t>
      </w:r>
    </w:p>
    <w:p>
      <w:pPr>
        <w:pStyle w:val="Normal"/>
        <w:jc w:val="both"/>
        <w:rPr/>
      </w:pPr>
      <w:r>
        <w:rPr/>
        <w:tab/>
        <w:t>es werden unterschiedliche Botschaften durch die Chefs vermittelt</w:t>
      </w:r>
    </w:p>
    <w:p>
      <w:pPr>
        <w:pStyle w:val="Normal"/>
        <w:jc w:val="both"/>
        <w:rPr/>
      </w:pPr>
      <w:r>
        <w:rPr/>
        <w:tab/>
        <w:t>Information in der 7./8. Klasse AHS funktioniert schlecht</w:t>
      </w:r>
    </w:p>
    <w:p>
      <w:pPr>
        <w:pStyle w:val="Normal"/>
        <w:jc w:val="both"/>
        <w:rPr/>
      </w:pPr>
      <w:r>
        <w:rPr/>
        <w:tab/>
        <w:t>Informationsangebote für Drop-Outs wären vorhanden, die Eltern erfahren sie nich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ei Arten von Talentechecks (Schüler/innen erhalten Zertifikat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werkliches Eignungsverfahren  (Fähigkeiten werden von Maschinen gemessen;  ein/e Schüler/in und ein/e Berater/i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riftlicher Te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ter Start up Che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blemfelder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e Talentechecks wurden als unverbindliches Angebot für die Jugendlichen entwickelt. Sie funktionieren als Angebot für die Betriebe, die die Jugendlichen schicken; diese sollten aber im letzten Schuljahr von selbst Ende des 8. und spätestens Anfang des 9. Schuljahres kommen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ufspraktische Tage sollte es auch in der Oberstufe geb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 kommt man an die Eltern heran? Über die Schule nicht! Über Elternzeitung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präch mit Leo Hödl, Leiter des BIWI, geführt am </w:t>
      </w:r>
      <w:r>
        <w:rPr>
          <w:b w:val="false"/>
          <w:bCs w:val="false"/>
        </w:rPr>
        <w:t xml:space="preserve">30. November 2009 </w:t>
      </w:r>
      <w:r>
        <w:rPr/>
        <w:t>von Maria Smahel und Christine Krawar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6:06Z</dcterms:created>
  <dc:creator>Christine Krawarik</dc:creator>
  <dc:description/>
  <dc:language>en-US</dc:language>
  <cp:lastModifiedBy/>
  <cp:revision>0</cp:revision>
  <dc:subject/>
  <dc:title/>
</cp:coreProperties>
</file>