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Standortbezogenes Förderkonzept (SBFK) Zusammenfassung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Liebe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urze Zusammenfassung des Abends für alle diejenigen, die nicht anwesend sein konnten. Frau Dr. Monika Stiegler begrüßt als Hausherrin für die AK und berichtet über das T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ollnagel begrüßt die Anwesenden, besonderen Gruß an:</w:t>
      </w:r>
    </w:p>
    <w:p>
      <w:pPr>
        <w:pStyle w:val="Normal"/>
        <w:rPr/>
      </w:pPr>
      <w:r>
        <w:rPr/>
        <w:t>Landesschulratspräsident Mag. Wolfgang Erlitz, der leider verhindert war, als Vertretung Frau Lan</w:t>
        <w:softHyphen/>
        <w:t>desschulratsinspektorin Dipl.Päd. H. Thomann, Frau Margit Johannik vom BEV, Präsidentin Ilse Schmid vom Pflichtschulverband, als Referenten Herrn DI Dr. J. Humer, Bulme-G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ident Hollnagel übernimmt die Moderation der Veranstaltung und bittet nach einigen einleiten</w:t>
        <w:softHyphen/>
        <w:t>den Worten, welche ausdrücklich herausstreichen, dass niemandem, keiner Person oder Berufsgrup</w:t>
        <w:softHyphen/>
        <w:t>pe der „Schwarze Peter“ zugeschoben werden, sondern vielmehr auf die Problematik aufmerksam gemacht werden, nach dem Stand der Entwicklung gefragt und die Erfolge festgestellt werden sol</w:t>
        <w:softHyphen/>
        <w:t>len, Herrn Dr. Humer um sein Impulsref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ferat hat eine motivierende Unterrichtsmethode vorgestellt. Möglichkeiten die Lernbereit</w:t>
        <w:softHyphen/>
        <w:t>schaft um ein Vielfaches zu erhöhen und Schüler zur aktiven Mitarbeit anzuregen.  Komplett ein spannender Vortrag mit interessantem Hintergrund. Wer Lust hat, kann am 9. 11. 2009  in der Bul</w:t>
        <w:softHyphen/>
        <w:t>me einen Vortrag am Vormittag von Dr. Humer erleben. Eine Förderung der Schüler ganz anderer Art. (Sicherlich empfehlensw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ießend berichtet Frau Margit Johannik über die Hintergründe und Voraussetzungen zu die</w:t>
        <w:softHyphen/>
        <w:t>sem Thema. Das Regierungsprogramm wurde ihrerseits genauso angesprochen wie auch die Grund</w:t>
        <w:softHyphen/>
        <w:t>lagen für das standortbezogene Förderkonzept. Informationen umfassendster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lebhafte Diskussion mit den Teilnehmern. Leider war die Veranstaltung nicht sehr stark be</w:t>
        <w:softHyphen/>
        <w:t xml:space="preserve">sucht, doch die Anwesenden hat dieses Thema brennend interessiert, so dass die Diskussion auch noch am Buffet weitergeführt wurde. Beendet wurde die Veranstaltung bzw. die Diskussion um ca. 23:30 U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  <w:t>und ein herzliches Glückauf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ul Hollnagel </w:t>
      </w:r>
    </w:p>
    <w:p>
      <w:pPr>
        <w:pStyle w:val="Normal"/>
        <w:rPr/>
      </w:pPr>
      <w:r>
        <w:rPr/>
        <w:t>Präsident LEV-Steierma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7:45Z</dcterms:created>
  <dc:creator>Christine Krawarik</dc:creator>
  <dc:description/>
  <dc:language>en-US</dc:language>
  <cp:lastModifiedBy/>
  <cp:revision>0</cp:revision>
  <dc:subject/>
  <dc:title/>
</cp:coreProperties>
</file>