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Ich möchte euch eine kurze Vorabinformation über die zweitägige Veranstaltung zum Thema „Vorzeitiger Schulabbruch“ geben,welche ich im Namen des Dachverbandes an zwei Tagen mitgestalten durfte.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Der Erste Tag war geprägt von Präsentation und Information</w:t>
      </w:r>
    </w:p>
    <w:p>
      <w:pPr>
        <w:pStyle w:val="TextBody"/>
        <w:rPr/>
      </w:pPr>
      <w:r>
        <w:rPr>
          <w:rFonts w:cs="Arial" w:ascii="Arial" w:hAnsi="Arial"/>
          <w:color w:val="1F497D"/>
          <w:sz w:val="22"/>
        </w:rPr>
        <w:t xml:space="preserve">Einerseits die Studien vom Institut für Höhere Studien (IHS) </w:t>
      </w:r>
      <w:hyperlink r:id="rId2">
        <w:r>
          <w:rPr>
            <w:rStyle w:val="InternetLink"/>
            <w:rFonts w:cs="Arial" w:ascii="Arial" w:hAnsi="Arial"/>
            <w:sz w:val="20"/>
          </w:rPr>
          <w:t>http://www.</w:t>
        </w:r>
        <w:r>
          <w:rPr>
            <w:rStyle w:val="InternetLink"/>
            <w:rFonts w:cs="Arial" w:ascii="Arial" w:hAnsi="Arial"/>
            <w:b/>
            <w:sz w:val="20"/>
          </w:rPr>
          <w:t>ihs</w:t>
        </w:r>
        <w:r>
          <w:rPr>
            <w:rStyle w:val="InternetLink"/>
            <w:rFonts w:cs="Arial" w:ascii="Arial" w:hAnsi="Arial"/>
            <w:sz w:val="20"/>
          </w:rPr>
          <w:t>.ac.at</w:t>
        </w:r>
      </w:hyperlink>
      <w:r>
        <w:rPr>
          <w:rStyle w:val="Zitat"/>
          <w:rFonts w:cs="Arial" w:ascii="Arial" w:hAnsi="Arial"/>
        </w:rPr>
        <w:t xml:space="preserve"> </w:t>
      </w:r>
      <w:r>
        <w:rPr>
          <w:rFonts w:cs="Arial" w:ascii="Arial" w:hAnsi="Arial"/>
          <w:color w:val="1F497D"/>
          <w:sz w:val="22"/>
        </w:rPr>
        <w:t xml:space="preserve">und Synthesis </w:t>
      </w:r>
      <w:hyperlink r:id="rId3">
        <w:r>
          <w:rPr>
            <w:rStyle w:val="InternetLink"/>
            <w:rFonts w:cs="Arial" w:ascii="Arial" w:hAnsi="Arial"/>
            <w:sz w:val="22"/>
          </w:rPr>
          <w:t>http://www.synthesis.co.at/</w:t>
        </w:r>
      </w:hyperlink>
      <w:r>
        <w:rPr>
          <w:rFonts w:cs="Arial" w:ascii="Arial" w:hAnsi="Arial"/>
          <w:color w:val="1F497D"/>
          <w:sz w:val="22"/>
        </w:rPr>
        <w:t xml:space="preserve"> und 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von der Österreichischen Volkswirtschaftlichen Gesellschaft zu diesem Thema. 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Andererseits konnten wir uns ein Bild über diverse Maßnahmen vom AMS, bfi, bifo und dem Bundessozialamt machen, welche bereits jetzt Programme haben um die Zahl der frühzeitigen Schulabbrecher zu senken.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Programme wie: c`mon 14 vom AMS 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waff.at/projekte-fuer-den-arbeitsmarkt/fuer-jugendliche/cmon-14/</w:t>
        </w:r>
      </w:hyperlink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Deine Chance vom bfi OÖ </w:t>
      </w:r>
      <w:hyperlink r:id="rId5">
        <w:r>
          <w:rPr>
            <w:rStyle w:val="InternetLink"/>
            <w:rFonts w:cs="Arial" w:ascii="Arial" w:hAnsi="Arial"/>
            <w:sz w:val="22"/>
          </w:rPr>
          <w:t>http://www.bfi-ooe.at/projekte/chance/proj_info_chance.htm</w:t>
        </w:r>
      </w:hyperlink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 xml:space="preserve">Clearing vom Bundessozialamt </w:t>
      </w:r>
      <w:hyperlink r:id="rId6">
        <w:r>
          <w:rPr>
            <w:rStyle w:val="InternetLink"/>
            <w:rFonts w:cs="Arial" w:ascii="Arial" w:hAnsi="Arial"/>
            <w:sz w:val="22"/>
          </w:rPr>
          <w:t>http://www.bundessozialamt.gv.at/basb/UnternehmerInnen/Clearing</w:t>
        </w:r>
      </w:hyperlink>
    </w:p>
    <w:p>
      <w:pPr>
        <w:pStyle w:val="TextBody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sz w:val="22"/>
        </w:rPr>
        <w:t xml:space="preserve">Chancen Pool Vorarlberg vom bifo Vbg. </w:t>
      </w:r>
      <w:hyperlink r:id="rId7">
        <w:r>
          <w:rPr>
            <w:rStyle w:val="InternetLink"/>
            <w:rFonts w:cs="Arial" w:ascii="Arial" w:hAnsi="Arial"/>
            <w:sz w:val="22"/>
          </w:rPr>
          <w:t>http://www.bifo.at/pdf/Information%20fuer%20Lehrende%20Start%20up%20Check.pdf</w:t>
        </w:r>
      </w:hyperlink>
    </w:p>
    <w:p>
      <w:pPr>
        <w:pStyle w:val="TextBody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Überraschung und einheitlicher Tenor der Anwesenden: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Derzeit gibt es bereits viele Aktivitäten der unterschiedlichen Organisationen, welche sich mit diesem Thema beschäftigen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Eine bessere Vernetzung der Organisationen und Institutionen wäre erstrebenswert.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Am zweiten Tag wurden in einer kleineren Runde Schwerpunkte und Ziele für die zu erstellenden Konzepte erarbeitet.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Die Veranstaltung hat mir sehr gut gefallen und es wurde uns auch eine Zusammenfassung und ein Fotoprotokoll versprochen.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Ich freue mich auf die Zusammenfassung und das Fotoprotokoll, welches ich euch auf Wunsch gerne zusende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  <w:t>Alfred Handschuh, Vorsitzender des Landesverbandes der Elternvereine an den öffentlichen Pflichtschulen des Burgenlandes, stellvertretender Vorsitzender im Dachverband der öffentlichen Pflichtschulen Österreichs</w:t>
      </w:r>
    </w:p>
    <w:p>
      <w:pPr>
        <w:pStyle w:val="TextBody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p>
      <w:pPr>
        <w:pStyle w:val="Normal"/>
        <w:rPr>
          <w:rFonts w:ascii="Arial" w:hAnsi="Arial" w:cs="Arial"/>
          <w:color w:val="1F497D"/>
          <w:sz w:val="22"/>
        </w:rPr>
      </w:pPr>
      <w:r>
        <w:rPr>
          <w:rFonts w:cs="Arial" w:ascii="Arial" w:hAnsi="Arial"/>
          <w:color w:val="1F497D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Zitat">
    <w:name w:val="Zita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s.ac.at/" TargetMode="External"/><Relationship Id="rId3" Type="http://schemas.openxmlformats.org/officeDocument/2006/relationships/hyperlink" Target="http://www.synthesis.co.at/" TargetMode="External"/><Relationship Id="rId4" Type="http://schemas.openxmlformats.org/officeDocument/2006/relationships/hyperlink" Target="http://www.waff.at/projekte-fuer-den-arbeitsmarkt/fuer-jugendliche/cmon-14/" TargetMode="External"/><Relationship Id="rId5" Type="http://schemas.openxmlformats.org/officeDocument/2006/relationships/hyperlink" Target="http://www.bfi-ooe.at/projekte/chance/proj_info_chance.htm" TargetMode="External"/><Relationship Id="rId6" Type="http://schemas.openxmlformats.org/officeDocument/2006/relationships/hyperlink" Target="http://www.bundessozialamt.gv.at/basb/UnternehmerInnen/Clearing" TargetMode="External"/><Relationship Id="rId7" Type="http://schemas.openxmlformats.org/officeDocument/2006/relationships/hyperlink" Target="http://www.bifo.at/pdf/Information fuer Lehrende Start up Check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09:44Z</dcterms:created>
  <dc:creator>Christine Krawarik</dc:creator>
  <dc:description/>
  <dc:language>en-US</dc:language>
  <cp:lastModifiedBy/>
  <cp:revision>0</cp:revision>
  <dc:subject/>
  <dc:title/>
</cp:coreProperties>
</file>