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44577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Unterstützung 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ät W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ndesministerium für Wissenschaft und Forschu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ndesministerium für Unterricht, Kunst und Kult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Österreichisches Sprachen-Kompetenz-Zentr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57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. Christine Krawarik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elternverband@utanet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01-53120-3111</w:t>
                              <w:br/>
                              <w:t>0699-132824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Maria Smahel</w:t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sv-SE"/>
                                </w:rPr>
                                <w:t>msmahel@hot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um verlässliche Anmeldung bis 30. September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7pt;mso-wrap-distance-left:9.05pt;mso-wrap-distance-right:9.05pt;mso-wrap-distance-top:0pt;mso-wrap-distance-bottom:0pt;margin-top:-2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24"/>
                          <w:lang w:val="de-AT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de-AT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t Unterstützung 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ät W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ndesministerium für Wissenschaft und Forschung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ndesministerium für Unterricht, Kunst und Kultu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Österreichisches Sprachen-Kompetenz-Zentr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57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. Christine Krawarik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elternverband@utanet.at</w:t>
                        </w:r>
                      </w:hyperlink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01-53120-3111</w:t>
                        <w:br/>
                        <w:t>0699-132824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o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Maria Smahel</w:t>
                        <w:tab/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sv-SE"/>
                          </w:rPr>
                          <w:t>msmahel@hotmail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tte um verlässliche Anmeldung bis 30. September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2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2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4792980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de-DE"/>
                              </w:rPr>
                              <w:t>Reifeprüfung N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Zentralmatura“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Österre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ehr Gerechtigkeit – weniger Vielfal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essere Vergleichbarkeit – geringerer Anspruc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il 1: Die Aufgabenstellungen in den  lebenden Fremdspra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ine Veranstaltung v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chulpartnern für Schul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7. Oktobe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600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2364"/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58875" cy="41338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41" r="-1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87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956945" cy="10795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40815" cy="41529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23" r="-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815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486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de-DE"/>
                        </w:rPr>
                        <w:t>Reifeprüfung N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Zentralmatura“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Österre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ehr Gerechtigkeit – weniger Vielfal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essere Vergleichbarkeit – geringerer Anspruc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il 1: Die Aufgabenstellungen in den  lebenden Fremdspra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ine Veranstaltung v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chulpartnern für Schulpart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7. Oktobe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9145" cy="600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74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2364"/>
                        <w:gridCol w:w="2703"/>
                      </w:tblGrid>
                      <w:tr>
                        <w:trPr/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158875" cy="413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56945" cy="1079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440815" cy="4152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  <w:r>
        <w:br w:type="page"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746760</wp:posOffset>
                </wp:positionV>
                <wp:extent cx="4229100" cy="6515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LA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Reifeprüfung N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entralmatura“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 Österr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mehr Gerechtigkeit – weniger Vielfal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bessere Vergleichbarkeit – geringerer Anspruc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eil 1: Die Aufgabenstellungen in den lebenden Fremdspra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nnerstag, 7. Oktobe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eginn: 18.00 Uhr -  Ende: ca. 21.0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leiner Fests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ät W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. Karl-Lueger-Ring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0 W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ansta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rband der Elternvereine an den </w:t>
                              <w:br/>
                              <w:t>höheren und mittleren Schulen Wie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desverband Katholischer Elternvereine Wi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hausschuss der AHS und BHS Lehrer/innen Wi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ner Landesschüler/innenvertre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-58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LAD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Reifeprüfung N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entralmatura“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 Österre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  <w:t>mehr Gerechtigkeit – weniger Vielfal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  <w:t>bessere Vergleichbarkeit – geringerer Anspruc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eil 1: Die Aufgabenstellungen in den lebenden Fremdspra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nnerstag, 7. Oktobe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eginn: 18.00 Uhr -  Ende: ca. 21.00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leiner Fests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ät W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. Karl-Lueger-Ring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10 W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anstal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erband der Elternvereine an den </w:t>
                        <w:br/>
                        <w:t>höheren und mittleren Schulen Wien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ndesverband Katholischer Elternvereine Wie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hausschuss der AHS und BHS Lehrer/innen Wie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ener Landesschüler/innenvertre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518160</wp:posOffset>
                </wp:positionV>
                <wp:extent cx="4457700" cy="6629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oderatio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8:00 Uhr 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egrüß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Style w:val="Perszuname"/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Style w:val="Perstitel"/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Ao. Univ.-Prof. Mag. Dr.</w:t>
                                  </w:r>
                                  <w:r>
                                    <w:rPr>
                                      <w:rStyle w:val="Persvorname"/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Arthur</w:t>
                                  </w:r>
                                  <w:r>
                                    <w:rPr>
                                      <w:rStyle w:val="Perszuname"/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Mettinger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Vizerektor der Universität W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1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ifeprüfung NEU“ - Zentralma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Mag. Andreas Schatzl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BMUKK, Leiter des Referates I/2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Mag. Peter Simon MSc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IFIE, Stv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iter des Zentrums Wien, Koordinator für die Reifeprüf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e Aufgabenstellungen in den lebenden Fremdspra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.A.M.A Carol Spöttl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tät Innsbru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kussionsrund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treter/innen des Stadtschulrates für Wien, der Schulen, der Universität, der Wirtscha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üler/innen, Lehrer/innen, Eltern und Interessier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12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:00 Uh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hlussdiskussion: Unser gemeinsamer Weg - Möglichkeiten und Perspektiv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 Dr. Anton Dobart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MUKK, Leiter der Sektion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S SC Mag. Friedrich Faulhammer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BMWF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Leiter der Sektion 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o. Univ.-Prof. Mag. Dr. Arthur Mettinge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, Universität Wi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treter/innen der Schulpartn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 Anschluss              Buff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2pt;mso-wrap-distance-left:9.05pt;mso-wrap-distance-right:9.05pt;mso-wrap-distance-top:0pt;mso-wrap-distance-bottom:0pt;margin-top:-40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9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760"/>
                      </w:tblGrid>
                      <w:tr>
                        <w:trPr/>
                        <w:tc>
                          <w:tcPr>
                            <w:tcW w:w="6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dera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8:00 Uhr  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grüß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Perszuname"/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Style w:val="Perstitel"/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Ao. Univ.-Prof. Mag. Dr.</w:t>
                            </w:r>
                            <w:r>
                              <w:rPr>
                                <w:rStyle w:val="Persvorname"/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Arthur</w:t>
                            </w:r>
                            <w:r>
                              <w:rPr>
                                <w:rStyle w:val="Perszuname"/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Metting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nl-NL"/>
                              </w:rPr>
                              <w:t>Vizerektor der Universität W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ifeprüfung NEU“ - Zentralm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Mag. Andreas Schatzl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nl-NL"/>
                              </w:rPr>
                              <w:t>BMUKK, Leiter des Referates I/2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Mag. Peter Simon MSc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BIFIE, Stv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iter des Zentrums Wien, Koordinator für die Reifeprüfung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e Aufgabenstellungen in den lebenden Fremdspra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.A.M.A Carol Spöttl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niversität Innsbruck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kussionsru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treter/innen des Stadtschulrates für Wien, der Schulen, der Universität, der Wirtsc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üler/innen, Lehrer/innen, Eltern und Interessier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00 Uhr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lussdiskussion: Unser gemeinsamer Weg - Möglichkeiten und Perspektiv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 Dr. Anton Dobart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MUKK, Leiter der Sektion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S SC Mag. Friedrich Faulhammer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BMWF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Leiter der Sektion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o. Univ.-Prof. Mag. Dr. Arthur Metting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, Universität W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treter/innen der Schulpart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 Anschluss              Buff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erstitel">
    <w:name w:val="pers_titel"/>
    <w:basedOn w:val="AbsatzStandardschriftart"/>
    <w:qFormat/>
    <w:rPr/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ternverband@utanet.at" TargetMode="External"/><Relationship Id="rId4" Type="http://schemas.openxmlformats.org/officeDocument/2006/relationships/hyperlink" Target="mailto:msmahel@hot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lternverband@utanet.at" TargetMode="External"/><Relationship Id="rId7" Type="http://schemas.openxmlformats.org/officeDocument/2006/relationships/hyperlink" Target="mailto:msmahel@hot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9:00Z</dcterms:created>
  <dc:creator>Rosi</dc:creator>
  <dc:description/>
  <dc:language>en-US</dc:language>
  <cp:lastModifiedBy>Maria</cp:lastModifiedBy>
  <cp:lastPrinted>2010-03-22T11:34:00Z</cp:lastPrinted>
  <dcterms:modified xsi:type="dcterms:W3CDTF">2010-03-29T19:29:00Z</dcterms:modified>
  <cp:revision>2</cp:revision>
  <dc:subject/>
  <dc:title/>
</cp:coreProperties>
</file>