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nha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/Was kann helf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ümmer-Nummer</w:t>
      </w:r>
      <w:r>
        <w:rPr/>
        <w:t xml:space="preserve">: 0800/20 20 22  Mo – Fr 12:00 – 17:00 Uhr www.kuemmer-numme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gendwerkstatt </w:t>
      </w:r>
      <w:r>
        <w:rPr/>
        <w:t>des bfi Wien (300 Plätze): für Jugendliche von 15 – 21, die keine abgeschlossene</w:t>
      </w:r>
    </w:p>
    <w:p>
      <w:pPr>
        <w:pStyle w:val="Normal"/>
        <w:rPr/>
      </w:pPr>
      <w:r>
        <w:rPr/>
        <w:tab/>
        <w:tab/>
        <w:t xml:space="preserve">      Erstausbildung h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'mon 17</w:t>
      </w:r>
      <w:r>
        <w:rPr/>
        <w:t>: für Jugendliche von 17 – 21, hilft bei der Suche nach Jobs oder Ausbildung;</w:t>
      </w:r>
    </w:p>
    <w:p>
      <w:pPr>
        <w:pStyle w:val="Normal"/>
        <w:rPr/>
      </w:pPr>
      <w:r>
        <w:rPr/>
        <w:tab/>
        <w:t xml:space="preserve">      Vermittlung nur durch AMS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'mon 14</w:t>
      </w:r>
      <w:r>
        <w:rPr/>
        <w:t xml:space="preserve">: Beratungsangebot für Schüler/innen, Lehrer/innen und Eltern an den Schulen im 10. und </w:t>
        <w:tab/>
        <w:t xml:space="preserve">      22. Bezirk und für Jugendliche ab 14, die nicht zur Schule gehen und von C'mon erfah</w:t>
        <w:softHyphen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ace!lab</w:t>
      </w:r>
      <w:r>
        <w:rPr/>
        <w:t xml:space="preserve">: niedrigschwellige Zugänge zu Beschäftigung und Qualifizierung für arbeitsmarktferne </w:t>
      </w:r>
    </w:p>
    <w:p>
      <w:pPr>
        <w:pStyle w:val="Normal"/>
        <w:rPr/>
      </w:pPr>
      <w:r>
        <w:rPr/>
        <w:tab/>
        <w:t xml:space="preserve">      Jugendliche; Integration in den 1. und 2. Arbeitsmarkt als 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7:18Z</dcterms:created>
  <dc:creator>Christine Krawarik</dc:creator>
  <dc:description/>
  <dc:language>en-US</dc:language>
  <cp:lastModifiedBy/>
  <cp:revision>0</cp:revision>
  <dc:subject/>
  <dc:title/>
</cp:coreProperties>
</file>