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mplementierung der Bildungsstandards: Fachgruppe E 8, 20. 1. 2011</w:t>
      </w:r>
    </w:p>
    <w:p>
      <w:pPr>
        <w:pStyle w:val="Normal"/>
        <w:rPr>
          <w:b/>
          <w:b/>
          <w:bCs/>
        </w:rPr>
      </w:pPr>
      <w:r>
        <w:rPr>
          <w:b/>
          <w:bCs/>
        </w:rPr>
      </w:r>
    </w:p>
    <w:p>
      <w:pPr>
        <w:pStyle w:val="Normal"/>
        <w:jc w:val="both"/>
        <w:rPr/>
      </w:pPr>
      <w:r>
        <w:rPr/>
        <w:t>In der Fachgruppe Englisch 8 wurden am Vormittag zwei Projekte zur Testung der Fertigkeit im Be</w:t>
        <w:softHyphen/>
        <w:t xml:space="preserve">reich Sprechen vorgestellt. </w:t>
      </w:r>
    </w:p>
    <w:p>
      <w:pPr>
        <w:pStyle w:val="Normal"/>
        <w:jc w:val="both"/>
        <w:rPr/>
      </w:pPr>
      <w:r>
        <w:rPr/>
      </w:r>
    </w:p>
    <w:p>
      <w:pPr>
        <w:pStyle w:val="Normal"/>
        <w:jc w:val="both"/>
        <w:rPr/>
      </w:pPr>
      <w:r>
        <w:rPr>
          <w:b/>
          <w:bCs/>
        </w:rPr>
        <w:t xml:space="preserve">Dr. Claudia Mewald </w:t>
      </w:r>
      <w:r>
        <w:rPr/>
        <w:t>von der PH in NÖ präsentiert Ideen und Materialien zur „</w:t>
      </w:r>
      <w:r>
        <w:rPr>
          <w:b/>
          <w:bCs/>
        </w:rPr>
        <w:t>Standardüberprü</w:t>
        <w:softHyphen/>
        <w:t>fung in der 8. Schulstufe“.</w:t>
      </w:r>
      <w:r>
        <w:rPr/>
        <w:t xml:space="preserve"> Ziel ist es, die Stärken und Schwächen von Schüler/innen aller Leis</w:t>
        <w:softHyphen/>
        <w:t>tungsgruppen gegen Ende der 8. Schulstufe in Bezug auf ihre kommunikative Kompetenz in mög</w:t>
        <w:softHyphen/>
        <w:t>lichst au</w:t>
        <w:softHyphen/>
        <w:t>thentischen Situationen zu erforschen. Diese beziehen sich primär auf die Schulwirklich</w:t>
        <w:softHyphen/>
        <w:t>keit, da Schüler/innen vor allem dort englisch sprechen. Getestet werden Dialoge hauptsäch</w:t>
        <w:softHyphen/>
        <w:t>lich zwischen Schüler/innen und Monologe. Das Niveau A 2 bis B1 soll durch eine siebenstufige Beur</w:t>
        <w:softHyphen/>
        <w:t>teilung ab</w:t>
        <w:softHyphen/>
        <w:t>gebildet werden, wobei die Performanzen 1, 3, 5, 7 genau definiert sind, 2, 4 und 6 dazwi</w:t>
        <w:softHyphen/>
        <w:t>schen lie</w:t>
        <w:softHyphen/>
        <w:t>gen. Den Schüler/innen wird ein Impuls (Bild, Aufforderung, Frage) vorgelegt, sie haben etwa eine Mi</w:t>
        <w:softHyphen/>
        <w:t>nute Vorbereitungszeit, schriftliche Notizen sind unerwünscht. Schüler/innen sollen zum Spre</w:t>
        <w:softHyphen/>
        <w:t>chen animiert werden, wobei nicht alles 100% richtig sein muss. Bei der Grammatik kann mehr to</w:t>
        <w:softHyphen/>
        <w:t>leriert wer</w:t>
        <w:softHyphen/>
        <w:t>den als bei schriftlichen Arbeiten (z.B. die Verwendung von Present Perfect statt Past Tense). Bei den Aufgabenstellungen werden Deskriptoren der Bildungsstandards der Versi</w:t>
        <w:softHyphen/>
        <w:t>on vom Jänner 2009,  aus dem GERS, sowie Themen vom Lehrplan 09/10 verwendet. Der Test dau</w:t>
        <w:softHyphen/>
        <w:t>ert etwa eine Viertel</w:t>
        <w:softHyphen/>
        <w:t>stunde und findet während der Unterrichtszeit für ganze Klassen statt. Es sind auch jene Sätze vorge</w:t>
        <w:softHyphen/>
        <w:t xml:space="preserve">geben, mit den die Lehrer/innen helfen können. </w:t>
      </w:r>
    </w:p>
    <w:p>
      <w:pPr>
        <w:pStyle w:val="Normal"/>
        <w:jc w:val="both"/>
        <w:rPr/>
      </w:pPr>
      <w:r>
        <w:rPr/>
      </w:r>
    </w:p>
    <w:p>
      <w:pPr>
        <w:pStyle w:val="Normal"/>
        <w:jc w:val="both"/>
        <w:rPr/>
      </w:pPr>
      <w:r>
        <w:rPr>
          <w:b/>
          <w:bCs/>
        </w:rPr>
        <w:t>Mag. Sabine Sabine Hosp</w:t>
      </w:r>
      <w:r>
        <w:rPr/>
        <w:t xml:space="preserve"> präsentiert den Schulversuch </w:t>
      </w:r>
      <w:r>
        <w:rPr>
          <w:b/>
          <w:bCs/>
        </w:rPr>
        <w:t>„Mündliche Reifeprüfung in den Fremd</w:t>
        <w:softHyphen/>
        <w:t>sprachen – AHS“</w:t>
      </w:r>
      <w:r>
        <w:rPr/>
        <w:t>, der seit dem Sommertermin 2007 im BRG Reutte für Englisch und zum Teil für Französisch läuft. Die zentral vorgegebenen Aufgabenstellungen sind auch den Klassenleh</w:t>
        <w:softHyphen/>
        <w:t>rer/innen vorher nicht bekannt. Die Prüfung besteht derzeit aus je einer Aufgabe im Spezialgebiet im Bereich produkti</w:t>
        <w:softHyphen/>
        <w:t>ves Sprechen (Monolog) und einer Aufgabe aus dem Kernstoff im Bereich in</w:t>
        <w:softHyphen/>
        <w:t>teraktives Sprechen (Dialog zwischen zwei Schüler/innen oder zwischen Lehrer/in und Schüler/in). Die Ge</w:t>
        <w:softHyphen/>
        <w:t>sprächsführung erfolgt durch Interlocutors, die Beurteilung durch die Klassenlehrer/innen (Asses</w:t>
        <w:softHyphen/>
        <w:t>sors). Die Interlocutors arbeiten auf freiwilliger Basis und werden extra ge</w:t>
        <w:softHyphen/>
        <w:t>schult. Es gibt An</w:t>
        <w:softHyphen/>
        <w:t>leitungen in welcher Weise sie bei Problemen eingreifen können, darüber hinaus darf nicht geholfen wer</w:t>
        <w:softHyphen/>
        <w:t>den. Es soll überprüft werden, wie gut die Maturant/innen das Sprechen in Englisch beherr</w:t>
        <w:softHyphen/>
        <w:t>schen, Faktenwissen spielt eine untergeordnete Rol</w:t>
        <w:softHyphen/>
        <w:t xml:space="preserve">le und Auswendiglernen macht keinen Sinn. Ab 2012 fällt das Spezialgebiet weg und beide Themen werden aus dem Kernstoff kommen. </w:t>
      </w:r>
    </w:p>
    <w:p>
      <w:pPr>
        <w:pStyle w:val="Normal"/>
        <w:jc w:val="both"/>
        <w:rPr/>
      </w:pPr>
      <w:r>
        <w:rPr/>
        <w:t>In der Diskussion wird darauf hingewiesen, dass es notwendig sein wird, die Durchführung und Ge</w:t>
        <w:softHyphen/>
        <w:t xml:space="preserve">wichtung mündlicher Leistungen im Unterricht neu zu überdenken, aber derzeit traut sich niemand die Leistungsbeurteilungsverordnung zu verändern. Die Schüler/innen wurden knapp 1 ½ Jahre auf den Schulversuch vorbereitet. </w:t>
      </w:r>
    </w:p>
    <w:p>
      <w:pPr>
        <w:pStyle w:val="Normal"/>
        <w:jc w:val="both"/>
        <w:rPr/>
      </w:pPr>
      <w:r>
        <w:rPr/>
      </w:r>
    </w:p>
    <w:p>
      <w:pPr>
        <w:pStyle w:val="Normal"/>
        <w:jc w:val="both"/>
        <w:rPr/>
      </w:pPr>
      <w:r>
        <w:rPr/>
        <w:t xml:space="preserve">Am Nachmittag stellt zunächst </w:t>
      </w:r>
      <w:r>
        <w:rPr>
          <w:b/>
          <w:bCs/>
        </w:rPr>
        <w:t>Stefan Fekonja</w:t>
      </w:r>
      <w:r>
        <w:rPr/>
        <w:t xml:space="preserve"> die neue </w:t>
      </w:r>
      <w:r>
        <w:rPr>
          <w:b/>
          <w:bCs/>
        </w:rPr>
        <w:t>IKM</w:t>
      </w:r>
      <w:r>
        <w:rPr>
          <w:rStyle w:val="FootnoteCharacters"/>
          <w:rStyle w:val="FootnoteAnchor"/>
          <w:b/>
          <w:bCs/>
        </w:rPr>
        <w:footnoteReference w:id="2"/>
      </w:r>
      <w:r>
        <w:rPr>
          <w:b/>
          <w:bCs/>
        </w:rPr>
        <w:t xml:space="preserve"> Plattform</w:t>
      </w:r>
      <w:r>
        <w:rPr/>
        <w:t xml:space="preserve"> vor, die ab Mai für die Testungen zur Verfügung stehen soll und eine Vereinfachung im technischen Umgang bringen wird. Sie wird österreichweite Vergleiche auch in Englisch ermöglichen, das war bisher nur in Deutsch und Mathe</w:t>
        <w:softHyphen/>
        <w:t xml:space="preserve">matik möglich. https//ikm.diagnoseinstrumente.at </w:t>
      </w:r>
    </w:p>
    <w:p>
      <w:pPr>
        <w:pStyle w:val="Normal"/>
        <w:jc w:val="both"/>
        <w:rPr/>
      </w:pPr>
      <w:r>
        <w:rPr/>
      </w:r>
    </w:p>
    <w:p>
      <w:pPr>
        <w:pStyle w:val="Normal"/>
        <w:jc w:val="both"/>
        <w:rPr/>
      </w:pPr>
      <w:r>
        <w:rPr/>
        <w:t xml:space="preserve">Im Anschluss präsentiert </w:t>
      </w:r>
      <w:r>
        <w:rPr>
          <w:b/>
          <w:bCs/>
        </w:rPr>
        <w:t xml:space="preserve">Mag. Michael Schober </w:t>
      </w:r>
      <w:r>
        <w:rPr>
          <w:b w:val="false"/>
          <w:bCs w:val="false"/>
        </w:rPr>
        <w:t>von der Pädagogischen Hochschule Innsbruck</w:t>
      </w:r>
      <w:r>
        <w:rPr>
          <w:b/>
          <w:bCs/>
        </w:rPr>
        <w:t xml:space="preserve"> </w:t>
      </w:r>
      <w:r>
        <w:rPr/>
        <w:t xml:space="preserve">das Projekt </w:t>
      </w:r>
      <w:r>
        <w:rPr>
          <w:b/>
          <w:bCs/>
        </w:rPr>
        <w:t>„Double Ra</w:t>
        <w:softHyphen/>
        <w:t>ting“</w:t>
      </w:r>
      <w:r>
        <w:rPr/>
        <w:t>. Es handelt sich dabei um eine Zweitlesung von Reifeprüfungsklausuren durch entsprechend ausgebildete Lehrer/innen, die die Maturant/innen nicht kennen. Ein verlässli</w:t>
        <w:softHyphen/>
        <w:t>ches Erreichen von B2 muss gewähr</w:t>
        <w:softHyphen/>
        <w:t>leistet werden, da die österreichische Englischmatura derzeit europaweit weniger wert ist als das Cambridge Certificate. Die Double Rater werden auf Wertein</w:t>
        <w:softHyphen/>
        <w:t>heitenbasis arbeiten und sol</w:t>
        <w:softHyphen/>
        <w:t>len auch die Klassenleh</w:t>
        <w:softHyphen/>
        <w:t>rer/innen schu</w:t>
        <w:softHyphen/>
        <w:t>len. Geplant ist alle Arbeiten, die mit Nichtgenügend und Ge</w:t>
        <w:softHyphen/>
        <w:t>nügend beurteilt wurden einer Zweit</w:t>
        <w:softHyphen/>
        <w:t>korrektur zuzuführen  und bei den anderen Noten Stichproben zu ziehen. Organisato</w:t>
        <w:softHyphen/>
        <w:t>risches und Recht</w:t>
        <w:softHyphen/>
        <w:t>liches (z.B. Verhältnis Double Rater zu Vorsitzendem) muss noch geklärt werden. Pro Bundesland werden zunächst zwei Personen (Burgenland und Vorarlberg je eine) ausgebildet. Ab 2013 wird das System im Schulversuch erprobt werden.</w:t>
      </w:r>
    </w:p>
    <w:p>
      <w:pPr>
        <w:pStyle w:val="Normal"/>
        <w:jc w:val="both"/>
        <w:rPr/>
      </w:pPr>
      <w:r>
        <w:rPr/>
      </w:r>
    </w:p>
    <w:p>
      <w:pPr>
        <w:pStyle w:val="Normal"/>
        <w:jc w:val="both"/>
        <w:rPr/>
      </w:pPr>
      <w:r>
        <w:rPr/>
        <w:t xml:space="preserve">Zum Abschluss verspricht </w:t>
      </w:r>
      <w:r>
        <w:rPr>
          <w:b/>
          <w:bCs/>
        </w:rPr>
        <w:t>Mag. Rainer Brock</w:t>
      </w:r>
      <w:r>
        <w:rPr/>
        <w:t xml:space="preserve"> vom BIFIE, dass weitere neue Diagnoseinstrumente für die 6. und 7. Schulstufe zur Verfügung gestellt werden. Die meisten Materialien sind in elektro</w:t>
        <w:softHyphen/>
        <w:t>nischer Form, es wird aber auch Unterlagen in Papierform geb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KM: Informelle Kompetenzmessung; www.bifie.at/newsletter/128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03:03Z</dcterms:created>
  <dc:creator>Christine Krawarik</dc:creator>
  <dc:description/>
  <dc:language>en-US</dc:language>
  <cp:lastModifiedBy/>
  <cp:revision>0</cp:revision>
  <dc:subject/>
  <dc:title/>
</cp:coreProperties>
</file>