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gebnisse des Wiener Lesetests 2011</w:t>
      </w:r>
    </w:p>
    <w:p>
      <w:pPr>
        <w:pStyle w:val="Normal"/>
        <w:jc w:val="center"/>
        <w:rPr/>
      </w:pPr>
      <w:r>
        <w:rPr/>
        <w:t>Pressekonferenz im Wiener Stadtschulrat mit Dr. Susanne Brandsteidl und DDr. Günter Hai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u Beginn erläutert Stadtschulratspräsidentin </w:t>
      </w:r>
      <w:r>
        <w:rPr>
          <w:b/>
          <w:bCs/>
        </w:rPr>
        <w:t>Dr. Susanne Brandsteidl</w:t>
      </w:r>
      <w:r>
        <w:rPr/>
        <w:t>, dass bei einer im Jänner 2011 aufgrund der im Dezember 2010 bekannt gegebenen PISA Ergebnisse einberufenen Konferenz vereinbart wurde, bei allen Wiener Schüler/innen der 4. und 8. Schulstufe Lesetests  durchzuführen, um ein ganz genaues Bild von der Wiener Situation erhalten.  Als Partner wurde das BIFIE gewon</w:t>
        <w:softHyphen/>
        <w:t>nen. Sie präsentiert einige Detailergebnisse.</w:t>
      </w:r>
    </w:p>
    <w:p>
      <w:pPr>
        <w:pStyle w:val="Normal"/>
        <w:jc w:val="both"/>
        <w:rPr/>
      </w:pPr>
      <w:r>
        <w:rPr/>
        <w:t>Es nahmen 14. 442 Schüler/innen (98,3%) aus 750 Klassen der 4. Schulstufe und 15. 474 Schüler  und  Schülerinnen (98%) aus 710 Klassen der 8. Schulstufe daran teil. Bei den Volksschulen waren 244 (1,7%), bei den Hauptschulen/AHS 533 (3,5%) a.o Schüler/innen dabei. Nicht inkludiert sind Schüler/innen mit sonderpädagogischem Förderbedar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Schulstufe</w:t>
      </w:r>
      <w:r>
        <w:rPr/>
        <w:t>: Das bestmögliche Ergebnis waren 752 Punkte, das wurde von 429 Kindern erreicht.</w:t>
      </w:r>
    </w:p>
    <w:p>
      <w:pPr>
        <w:pStyle w:val="Normal"/>
        <w:jc w:val="both"/>
        <w:rPr/>
      </w:pPr>
      <w:r>
        <w:rPr/>
        <w:t xml:space="preserve">Die Ergebnisse wurden in drei Kompetenzstufen unterteilt: </w:t>
      </w:r>
    </w:p>
    <w:p>
      <w:pPr>
        <w:pStyle w:val="Normal"/>
        <w:jc w:val="both"/>
        <w:rPr/>
      </w:pPr>
      <w:r>
        <w:rPr/>
        <w:t xml:space="preserve">Stufe 1: 382 -  445 Punkte: 24% </w:t>
      </w:r>
    </w:p>
    <w:p>
      <w:pPr>
        <w:pStyle w:val="Normal"/>
        <w:jc w:val="both"/>
        <w:rPr/>
      </w:pPr>
      <w:r>
        <w:rPr/>
        <w:t>Stufe 2: 446 – 540 Punkte: 42%</w:t>
      </w:r>
    </w:p>
    <w:p>
      <w:pPr>
        <w:pStyle w:val="Normal"/>
        <w:jc w:val="both"/>
        <w:rPr/>
      </w:pPr>
      <w:r>
        <w:rPr/>
        <w:t>Stufe 3: 541 – 752 Punkte: 35%</w:t>
      </w:r>
    </w:p>
    <w:p>
      <w:pPr>
        <w:pStyle w:val="Normal"/>
        <w:jc w:val="both"/>
        <w:rPr/>
      </w:pPr>
      <w:r>
        <w:rPr/>
        <w:t>10,77% haben unter 382 Punkte, ihnen fehlen grundlegende Kenntnisse des sinnerfassenden Lesens.</w:t>
      </w:r>
    </w:p>
    <w:p>
      <w:pPr>
        <w:pStyle w:val="Normal"/>
        <w:jc w:val="both"/>
        <w:rPr/>
      </w:pPr>
      <w:r>
        <w:rPr>
          <w:b/>
          <w:bCs/>
        </w:rPr>
        <w:t xml:space="preserve">8. Schulstufe </w:t>
      </w:r>
      <w:r>
        <w:rPr/>
        <w:t>: Das bestmögliche Ergebnis waren 800 Punkte, das wurde von 223 Jugendlichen er</w:t>
        <w:softHyphen/>
        <w:t>reicht.</w:t>
      </w:r>
    </w:p>
    <w:p>
      <w:pPr>
        <w:pStyle w:val="Normal"/>
        <w:jc w:val="both"/>
        <w:rPr/>
      </w:pPr>
      <w:r>
        <w:rPr/>
        <w:t>Die Ergebnisse wurden nach Punkten gewertet:</w:t>
      </w:r>
    </w:p>
    <w:p>
      <w:pPr>
        <w:pStyle w:val="Normal"/>
        <w:jc w:val="both"/>
        <w:rPr/>
      </w:pPr>
      <w:r>
        <w:rPr/>
        <w:t>unter  300 Punkten: 3%</w:t>
      </w:r>
    </w:p>
    <w:p>
      <w:pPr>
        <w:pStyle w:val="Normal"/>
        <w:jc w:val="both"/>
        <w:rPr/>
      </w:pPr>
      <w:r>
        <w:rPr/>
        <w:t>300 – 400 Punkte: 16 %</w:t>
      </w:r>
    </w:p>
    <w:p>
      <w:pPr>
        <w:pStyle w:val="Normal"/>
        <w:jc w:val="both"/>
        <w:rPr/>
      </w:pPr>
      <w:r>
        <w:rPr/>
        <w:t>400 – 500 Punkte: 28%</w:t>
      </w:r>
    </w:p>
    <w:p>
      <w:pPr>
        <w:pStyle w:val="Normal"/>
        <w:jc w:val="both"/>
        <w:rPr/>
      </w:pPr>
      <w:r>
        <w:rPr/>
        <w:t>500 – 600 Punkte: 33%</w:t>
      </w:r>
    </w:p>
    <w:p>
      <w:pPr>
        <w:pStyle w:val="Normal"/>
        <w:jc w:val="both"/>
        <w:rPr/>
      </w:pPr>
      <w:r>
        <w:rPr/>
        <w:t>600 – 700 Punkte: 19%</w:t>
      </w:r>
    </w:p>
    <w:p>
      <w:pPr>
        <w:pStyle w:val="Normal"/>
        <w:jc w:val="both"/>
        <w:rPr/>
      </w:pPr>
      <w:r>
        <w:rPr/>
        <w:t>darüber</w:t>
        <w:tab/>
        <w:t xml:space="preserve">         1%</w:t>
      </w:r>
    </w:p>
    <w:p>
      <w:pPr>
        <w:pStyle w:val="Normal"/>
        <w:jc w:val="both"/>
        <w:rPr/>
      </w:pPr>
      <w:r>
        <w:rPr/>
        <w:t>Man muss von 19% Hochrisikoschüler/innen im Bereich Lesen sprechen.</w:t>
      </w:r>
    </w:p>
    <w:p>
      <w:pPr>
        <w:pStyle w:val="Normal"/>
        <w:jc w:val="both"/>
        <w:rPr/>
      </w:pPr>
      <w:r>
        <w:rPr/>
        <w:t>Die Tests bestanden in der 4. Schulstufe aus vier Teilen ( 3 – 3 – 7 – 20 Minuten), in der 8. Schul</w:t>
        <w:softHyphen/>
        <w:t>stufe aus zwei Teilen (3 und 14 Minut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 Montag sind die Ergebnisse an den Schulen, alle Schüler/innen und deren Eltern erhalten  Ku</w:t>
        <w:softHyphen/>
        <w:t>verts mit den individuellen Ergebnissen. Auch die Direktoren und die Schulaufsicht werden infor</w:t>
        <w:softHyphen/>
        <w:t>mi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FIE Direktor </w:t>
      </w:r>
      <w:r>
        <w:rPr>
          <w:b/>
          <w:bCs/>
        </w:rPr>
        <w:t>DDr. Günter Haider</w:t>
      </w:r>
      <w:r>
        <w:rPr/>
        <w:t xml:space="preserve"> bezeichnet den Wiener Lesetest als Meilenstein in der Schul</w:t>
        <w:softHyphen/>
        <w:t>geschichte, erstmals wollte ein Bundesland der Leseschwäche wirklich völlig auf den Grund gehen. Die bisherigen Studien wa</w:t>
        <w:softHyphen/>
        <w:t>ren Monitoringverfahren, die dem einzelnen nicht geholfen haben. Es gibt jetzt für jede Schule ex</w:t>
        <w:softHyphen/>
        <w:t>akte Ergebnisse, man kann direkt vor Ort handeln. Es wird dies hoffent</w:t>
        <w:softHyphen/>
        <w:t>lich einen Durchbruch in den Köpfen vieler Beteiligter bedeuten. Die Ergebnisse entsprachen sei</w:t>
        <w:softHyphen/>
        <w:t>nen Erwartungen: ein Viertel der Schüler/innen hat erheblichen Förderbedarf, eine kleine Gruppe hat extremen Förderbe</w:t>
        <w:softHyphen/>
        <w:t>darf. Wien entspricht dem Bundesländerdurchschnitt. Er ist optimistisch, dass die Ressourcen vor</w:t>
        <w:softHyphen/>
        <w:t>handen sein werden um das Lesen gezielt zu verbess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r. Brandsteidl</w:t>
      </w:r>
      <w:r>
        <w:rPr/>
        <w:t xml:space="preserve"> erklärt die geplanten Maßnahmen des Stadtschulrates. Ziel ist es bis Weihnachten 2011 eine deutliche Verbesserung zu erreichen, vor allem bei den Risikoschüler/innen. Die zweite Schulwoche wird die „Startwoche Lesen“, in der Lesen zum Thema gemacht wird. Da sich die Er</w:t>
        <w:softHyphen/>
        <w:t>gebnisse in den Schülerbeschreibungsbögen finden, wissen die Schulen,  wel</w:t>
        <w:softHyphen/>
        <w:t>che ihrer Schüler/innen Probleme haben. Die Schulaufsicht weist die Schulen an, die Bögen zeitgerecht zu übermitteln und verpflichtet die Lehrer/innen zum zeitgerechten Durchsehen der Bögen, so dass bereits ab der „Startwoche Lesen“ die Risikoschüler/innen gezielt betreut werden können. Für die ganz Schwa</w:t>
        <w:softHyphen/>
        <w:t>chen gibt es den Unterricht ersetzende Crashkurse für neun Wochen an einzelnen Standorten, für andere mit nicht so intensiven Leseschwä</w:t>
        <w:softHyphen/>
        <w:t>chen eine unterrichtsbegleitende  Förderung. Zu Weih</w:t>
        <w:softHyphen/>
        <w:t>nachten findet eine Überprü</w:t>
        <w:softHyphen/>
        <w:t>fung statt um festzustellen, was die Fördermaßnahmen gebracht haben. Laut wissenschaftlichen Erkenntnissen werden 0,5% der Kinder trotz intensivster Förderung nie richtig lesen erlernen (funktionale Analphabeten), alle anderen sollten aber zumindest um eine Kompetenzstufe mehr erreichen können. In allen Unterrichtsge</w:t>
        <w:softHyphen/>
        <w:t>genständen soll Lesen eine Hauptrol</w:t>
        <w:softHyphen/>
        <w:t>le spielen, die Schulen sind aufgefordert ein Leseförderkonzept zu erstellen. Alle Lehrer/innen müs</w:t>
        <w:softHyphen/>
        <w:t>sen sich für das Lesen verantwortlich fühlen. Es werden Leseko</w:t>
        <w:softHyphen/>
        <w:t>ordinator/innen ausgebildet, die den Schulen zur Verfügung stehen, außerdem werden Diagnose</w:t>
        <w:softHyphen/>
        <w:t>tools für die Lehrer/innen an den PH er</w:t>
        <w:softHyphen/>
        <w:t xml:space="preserve">stellt.  Auf die Lesemotivation der Schüler/innen allein zu setzen, reicht nicht aus. Der Stadtschulrat wird auch die Korrelation zwischen Lesetestergebnissen und Noten untersuchen. </w:t>
      </w:r>
      <w:r>
        <w:rPr>
          <w:b/>
          <w:bCs/>
        </w:rPr>
        <w:t xml:space="preserve">BSI Dr. Rupert Corazza </w:t>
      </w:r>
      <w:r>
        <w:rPr/>
        <w:t>bestätigt dies und ergänzt auf Journalistenanfra</w:t>
        <w:softHyphen/>
        <w:t>ge, dass auch die Klassenschülerzahl und die Schulform Ganztags- oder Halbtagsschule in diese Untersuchungen miteinbezogen werden. Kei</w:t>
        <w:softHyphen/>
        <w:t>ne Rolle spielt es, ob es sich um Schüler/innen mit oder ohne Migrationshintergrund handelt. In den Schulen müssen Lese</w:t>
        <w:softHyphen/>
        <w:t>didaktiker eingesetzt werden, denn Lehrer/innen an Hauptschulen oder Poly</w:t>
        <w:softHyphen/>
        <w:t>technischen Schulen sind nicht dazu ausgebildet, das „Erst-Lesen“ beizubr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 Journalistennachfrage wird der Crashkurs nochmals präzisiert. Er findet an Stelle des Unter</w:t>
        <w:softHyphen/>
        <w:t>richts statt, ob es ihn an jeder Schule geben wird, hängt von der Gruppengröße ab, aber Kinder wer</w:t>
        <w:softHyphen/>
        <w:t>den sicher nicht quer durch Wien fahren müssen. Dem Einwand, dass diesen Schüler/innen dann der Fachunterricht fehlt den sie nachholen müssen, wird entgegnet, dass sie ja dem Fachunterricht oh</w:t>
        <w:softHyphen/>
        <w:t>nedies nicht in geeignetem Maß folgen könnten. Die Lehrer/innen der aufnehmenden Schulen erhal</w:t>
        <w:softHyphen/>
        <w:t xml:space="preserve">ten die Lesetestergebnisse mit den Schülerbeschreibungsbögen. Etwa 3% der Schüler/innen wird man nicht mehr erreichen, da sie das Schulsystem verlassen. Die Berufsschüler/innen werden aber </w:t>
      </w:r>
    </w:p>
    <w:p>
      <w:pPr>
        <w:pStyle w:val="Normal"/>
        <w:jc w:val="both"/>
        <w:rPr/>
      </w:pPr>
      <w:r>
        <w:rPr/>
        <w:t xml:space="preserve">erreich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Dr. Haider</w:t>
      </w:r>
      <w:r>
        <w:rPr/>
        <w:t xml:space="preserve"> verweist auf die Bedeutung der Leseförderung auch in dem Sinn, dass man den Kin</w:t>
        <w:softHyphen/>
        <w:t>dern und Jugendlichen damit Erfolgserlebnisse ermöglichen k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nächsten Schuljahr wird es den Lesetest wieder geben. Er hat 100 000 € gekostet. Eine Unter</w:t>
        <w:softHyphen/>
        <w:t>scheidung der Ergebnisse zwischen Hauptschule und AHS Unterstufe wurde nicht vorgen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die Schüler/innen und Eltern wird zum Schulschluss eine Lesebroschüre verteilt mit Anregun</w:t>
        <w:softHyphen/>
        <w:t>gen für eine altersadäquate Literatur.  Es soll die ganze Familie für das Lesen gewonnen werden, denn Schule und Elternhaus sollten hier gemeinsam vorgehen um Erfolg zu ha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r. Christine Krawari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VorformatierterText"/>
        <w:ind w:left="450" w:right="450" w:hanging="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Normal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altName w:val="Courier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9:08Z</dcterms:created>
  <dc:creator>Christine Krawarik</dc:creator>
  <dc:description/>
  <dc:language>en-US</dc:language>
  <cp:lastModifiedBy/>
  <cp:revision>0</cp:revision>
  <dc:subject/>
  <dc:title/>
</cp:coreProperties>
</file>