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1" w:right="0" w:hanging="0"/>
        <w:jc w:val="center"/>
        <w:rPr>
          <w:b/>
          <w:b/>
          <w:bCs/>
          <w:sz w:val="28"/>
          <w:szCs w:val="28"/>
        </w:rPr>
      </w:pPr>
      <w:r>
        <w:rPr>
          <w:b/>
          <w:bCs/>
          <w:sz w:val="28"/>
          <w:szCs w:val="28"/>
        </w:rPr>
        <w:t>Erster Internationaler Unternehmerführerschein Kongress</w:t>
      </w:r>
    </w:p>
    <w:p>
      <w:pPr>
        <w:pStyle w:val="Normal"/>
        <w:ind w:left="351" w:right="0" w:hanging="0"/>
        <w:jc w:val="center"/>
        <w:rPr>
          <w:b w:val="false"/>
          <w:b w:val="false"/>
          <w:bCs w:val="false"/>
          <w:sz w:val="28"/>
          <w:szCs w:val="28"/>
        </w:rPr>
      </w:pPr>
      <w:r>
        <w:rPr>
          <w:b w:val="false"/>
          <w:bCs w:val="false"/>
          <w:sz w:val="28"/>
          <w:szCs w:val="28"/>
        </w:rPr>
        <w:t xml:space="preserve">9. Juni 2011, Wirtschaftskammer </w:t>
      </w:r>
    </w:p>
    <w:p>
      <w:pPr>
        <w:pStyle w:val="Normal"/>
        <w:rPr>
          <w:b w:val="false"/>
          <w:b w:val="false"/>
          <w:bCs w:val="false"/>
          <w:sz w:val="28"/>
          <w:szCs w:val="28"/>
        </w:rPr>
      </w:pPr>
      <w:r>
        <w:rPr>
          <w:b w:val="false"/>
          <w:bCs w:val="false"/>
          <w:sz w:val="28"/>
          <w:szCs w:val="28"/>
        </w:rPr>
      </w:r>
    </w:p>
    <w:p>
      <w:pPr>
        <w:pStyle w:val="Normal"/>
        <w:rPr/>
      </w:pPr>
      <w:r>
        <w:rPr/>
      </w:r>
    </w:p>
    <w:p>
      <w:pPr>
        <w:pStyle w:val="Normal"/>
        <w:jc w:val="both"/>
        <w:rPr/>
      </w:pPr>
      <w:r>
        <w:rPr>
          <w:b/>
          <w:bCs/>
        </w:rPr>
        <w:t>KommR. Renate Römer</w:t>
      </w:r>
      <w:r>
        <w:rPr/>
        <w:t xml:space="preserve"> bezeichnet in ihren Begrüßungsworten die Bildung ein unabdingbares Gut, das größte Wirkung auf die Lebenswelt einer Gemeinschaft hat. Dabei hebt sie die Be</w:t>
        <w:softHyphen/>
        <w:t xml:space="preserve">deutung des Facharbeiters für die Wirtschaft hervor. Sie verweist auf das seit sieben Jahren laufende  Projekt Unternehmerführerschein, das andere Länder von Österreich übernommen haben. </w:t>
      </w:r>
    </w:p>
    <w:p>
      <w:pPr>
        <w:pStyle w:val="Normal"/>
        <w:jc w:val="both"/>
        <w:rPr/>
      </w:pPr>
      <w:r>
        <w:rPr/>
      </w:r>
    </w:p>
    <w:p>
      <w:pPr>
        <w:pStyle w:val="Normal"/>
        <w:jc w:val="both"/>
        <w:rPr/>
      </w:pPr>
      <w:r>
        <w:rPr>
          <w:b/>
          <w:bCs/>
        </w:rPr>
        <w:t>Dr. Gudrun Biffl</w:t>
      </w:r>
      <w:r>
        <w:rPr>
          <w:b w:val="false"/>
          <w:bCs w:val="false"/>
        </w:rPr>
        <w:t xml:space="preserve">, Donauuniversität Krems, </w:t>
      </w:r>
      <w:r>
        <w:rPr/>
        <w:t xml:space="preserve"> hält das Impulsreferat zum Thema „Schule – Wirt</w:t>
        <w:softHyphen/>
        <w:t>schaft – Arbeit“. Österreich ist eines der erfolgreichsten Länder der Welt, es hat mit 4,4% eine nied</w:t>
        <w:softHyphen/>
        <w:t>rige Arbeitslosenrate (EU Durchschnitt ist 9,6%) und eine der höchsten Wertschöpfungsraten pro Kopf. Der Bildungsgrad der Bevölkerung im erwerbstätigen Alter von 25 – 64 Jahren entspricht al</w:t>
        <w:softHyphen/>
        <w:t>lerdings nicht europäischen Spitzenwer</w:t>
        <w:softHyphen/>
        <w:t>ten. Nur Pflichtschulabschluss haben 17,4%, aber die Aka</w:t>
        <w:softHyphen/>
        <w:t>demikerquote liegt mit 13,4% deutlich unter dem EU Durchschnitt (wobei z.B. HTL Absolven</w:t>
        <w:softHyphen/>
        <w:t>ten einge</w:t>
        <w:softHyphen/>
        <w:t>rechnet sind). Was die Kompetenzen be</w:t>
        <w:softHyphen/>
        <w:t>trifft, ist ein Meisterabschluss mit einem Fachhoch</w:t>
        <w:softHyphen/>
        <w:t>schulabschluss vergleichbar. Österreich gilt als er</w:t>
        <w:softHyphen/>
        <w:t>folgreicher Nachahmer, die Innovationskraft ist aber gering. Wir haben einen Nachholbedarf sowohl bei der Organisation des Bildungssystems als auch bei den Lehr- und Lern</w:t>
        <w:softHyphen/>
        <w:t>inhalten. Österreich gibt viel für Bildung aus, der Output entspricht aber nicht dem Input. Führend bei Inno</w:t>
        <w:softHyphen/>
        <w:t>vationen sind Länder wie Schweden, Dänemark, Finnland, Deutsch</w:t>
        <w:softHyphen/>
        <w:t>land oder Großbritanni</w:t>
        <w:softHyphen/>
        <w:t>en. Bil</w:t>
        <w:softHyphen/>
        <w:t>dungssysteme können nicht von außen, sondern nur von innen refor</w:t>
        <w:softHyphen/>
        <w:t>miert werden. Ein verän</w:t>
        <w:softHyphen/>
        <w:t>derter Arbeitsmarkt erfordert ein verändertes Bildungssystem und hier hat Österreich einen Struk</w:t>
        <w:softHyphen/>
        <w:t>turwandel verschlafen. Unser Bildungsgeschehen ist sehr geschlechtsspe</w:t>
        <w:softHyphen/>
        <w:t>zifisch ausgerichtet, der „gender gap“ ist der größte in der OECD. Dr. Biffl geht dann auf die PISA Ergeb</w:t>
        <w:softHyphen/>
        <w:t>nisse ein. Österreich hat 28% Ri</w:t>
        <w:softHyphen/>
        <w:t>sikoschüler/innen, der OECD Durchschnitt liegt bei 19%. Von die</w:t>
        <w:softHyphen/>
        <w:t>sen 28% haben 28% Mi</w:t>
        <w:softHyphen/>
        <w:t>grationshintergrund. Dr. Biffl wirft die Frage auf, ob Österreich eine Mi</w:t>
        <w:softHyphen/>
        <w:t>grationspädagogik in der Schule an</w:t>
        <w:softHyphen/>
        <w:t>zubieten habe. Sie hält ein Plädoyer für die Teamarbeit, wobei die Leistung nach dem schwächsten Teilnehmer beurteilt werden sollte, damit die anderen sich um die</w:t>
        <w:softHyphen/>
        <w:t>sen bemühen. In ei</w:t>
        <w:softHyphen/>
        <w:t>ner mobilen Wissensgesellschaft ist eine flexible Spezialisierung gefragt. Das Bil</w:t>
        <w:softHyphen/>
        <w:t>dungssystem sieht sie als einen Teil des Produktionssystems. Die Herausforderung durch die Mi</w:t>
        <w:softHyphen/>
        <w:t>grant/innen sollten als Chance verstanden werden, aber Österreich hat zu lange nicht darauf rea</w:t>
        <w:softHyphen/>
        <w:t>giert und gedacht, die Leu</w:t>
        <w:softHyphen/>
        <w:t>te gingen wieder nach Hause. Die Lehrer/innen wurden allein gelassen mit den Problemen. Ihrer Meinung nach wird derzeit wenig in Reformen im Bildungssystem inves</w:t>
        <w:softHyphen/>
        <w:t>tiert.</w:t>
      </w:r>
    </w:p>
    <w:p>
      <w:pPr>
        <w:pStyle w:val="Normal"/>
        <w:jc w:val="both"/>
        <w:rPr/>
      </w:pPr>
      <w:r>
        <w:rPr/>
      </w:r>
    </w:p>
    <w:p>
      <w:pPr>
        <w:pStyle w:val="Normal"/>
        <w:jc w:val="both"/>
        <w:rPr/>
      </w:pPr>
      <w:r>
        <w:rPr/>
        <w:t xml:space="preserve">In der folgenden </w:t>
      </w:r>
      <w:r>
        <w:rPr>
          <w:b/>
          <w:bCs/>
        </w:rPr>
        <w:t>Podiumsdiskussion</w:t>
      </w:r>
      <w:r>
        <w:rPr/>
        <w:t xml:space="preserve"> unter der Moderation von Christoph Schwarz (Presse) geht es um das Thema „Schule und Wirtschaft: Symbiose oder Widerspruch?“</w:t>
      </w:r>
    </w:p>
    <w:p>
      <w:pPr>
        <w:pStyle w:val="Normal"/>
        <w:jc w:val="both"/>
        <w:rPr/>
      </w:pPr>
      <w:r>
        <w:rPr>
          <w:b/>
          <w:bCs/>
        </w:rPr>
        <w:t>Prof. Slavica Singer</w:t>
      </w:r>
      <w:r>
        <w:rPr/>
        <w:t xml:space="preserve"> von der Universität Osijek/Kroatien verweist auf einen Ausspruch eines ame</w:t>
        <w:softHyphen/>
        <w:t>rikanischen Autors der im Zusammenhang mit der Frage, was man heute von Jugendlichen erwarte, meinte „Probleme erkennen, Probleme lösen und Ideen austauschen“. Man kann aber nicht alle Pro</w:t>
        <w:softHyphen/>
        <w:t>bleme alleine lösen. Sie begrüßt es sehr, dass auch Eltern zu dieser Veranstaltung eingeladen wur</w:t>
        <w:softHyphen/>
        <w:t>den, denn die Eltern stellen ihrer Meinung nach heute zu wenige Forderungen.</w:t>
      </w:r>
    </w:p>
    <w:p>
      <w:pPr>
        <w:pStyle w:val="Normal"/>
        <w:jc w:val="both"/>
        <w:rPr/>
      </w:pPr>
      <w:r>
        <w:rPr>
          <w:b/>
          <w:bCs/>
        </w:rPr>
        <w:t xml:space="preserve">Mag. Stephan Hörander, </w:t>
      </w:r>
      <w:r>
        <w:rPr>
          <w:b w:val="false"/>
          <w:bCs w:val="false"/>
        </w:rPr>
        <w:t>Junior Alumni,</w:t>
      </w:r>
      <w:r>
        <w:rPr>
          <w:b/>
          <w:bCs/>
        </w:rPr>
        <w:t xml:space="preserve"> </w:t>
      </w:r>
      <w:r>
        <w:rPr/>
        <w:t>stellt das Junior Projekt vor, das von Schüler/innen an Schulen zusätzlich zum Unterricht realisiert wird, wobei ein reales Produkt auf den Markt gebracht wird. Man sollte die Erfahrungen ehemaliger Absolvent/innen nützen, die sich an Junior Projekten oder dem Unter</w:t>
        <w:softHyphen/>
        <w:t>nehmerführerschein beteiligt haben und diese an Schulen holen.</w:t>
      </w:r>
    </w:p>
    <w:p>
      <w:pPr>
        <w:pStyle w:val="Normal"/>
        <w:jc w:val="both"/>
        <w:rPr/>
      </w:pPr>
      <w:r>
        <w:rPr/>
        <w:t xml:space="preserve">Für Schülervertreter </w:t>
      </w:r>
      <w:r>
        <w:rPr>
          <w:b/>
          <w:bCs/>
        </w:rPr>
        <w:t>Oliver Möllner</w:t>
      </w:r>
      <w:r>
        <w:rPr/>
        <w:t xml:space="preserve"> sind die Angebote im Zusammenhang mit Wirtschaft an den Schulen zu gering, vor allem an den AHS. In der HTL gibt es „Wirtschaft und Recht“ und auch Wirtschaftsplanspiele können sehr sinnvoll eingesetzt werden.</w:t>
      </w:r>
    </w:p>
    <w:p>
      <w:pPr>
        <w:pStyle w:val="Normal"/>
        <w:jc w:val="both"/>
        <w:rPr/>
      </w:pPr>
      <w:r>
        <w:rPr>
          <w:b/>
          <w:bCs/>
        </w:rPr>
        <w:t xml:space="preserve">Dr. Michael Landertshammer, </w:t>
      </w:r>
      <w:r>
        <w:rPr/>
        <w:t>WKÖ, ist der Meinung, dass sich das Bildungssystem zu langsam und zu wenig umfassend ändert. Neben den Kenntnissen in Lesen, Schreiben und Rechnen erwartet sich die Wirtschaft selbständige Menschen, die flexibel und selbstbewusst sind und sich weiter ent</w:t>
        <w:softHyphen/>
        <w:t>wickeln wollen. Es gibt eine Arbeitsgemeinschaft Wirtschaft und Schule, regionale Bildungscluster, die WKÖ unterstützt Junior Projekte. Wichtig ist eine sinnvolle Berufsorientierung und die Vermitt</w:t>
        <w:softHyphen/>
        <w:t>lung von Wirtschaftswissen in allen Schultypen.</w:t>
      </w:r>
    </w:p>
    <w:p>
      <w:pPr>
        <w:pStyle w:val="Normal"/>
        <w:jc w:val="both"/>
        <w:rPr/>
      </w:pPr>
      <w:r>
        <w:rPr>
          <w:b/>
          <w:bCs/>
        </w:rPr>
        <w:t>Mag. Tiefenböck</w:t>
      </w:r>
      <w:r>
        <w:rPr/>
        <w:t xml:space="preserve"> setzt den Unternehmerführerschein im Unterricht ein, am WikuRg ist er an ihrer Schule verpflichtend. Lehrer/innen sind sehr bemüht, sie stoßen aber an zeitliche und technische Grenzen.</w:t>
      </w:r>
    </w:p>
    <w:p>
      <w:pPr>
        <w:pStyle w:val="Normal"/>
        <w:jc w:val="both"/>
        <w:rPr/>
      </w:pPr>
      <w:r>
        <w:rPr>
          <w:b/>
          <w:bCs/>
        </w:rPr>
        <w:t>Dr. Walter Feymann,</w:t>
      </w:r>
      <w:r>
        <w:rPr/>
        <w:t xml:space="preserve"> ehemaliger LSI für AHS, erläutert den Lehrplan für Geographie und Wirt</w:t>
        <w:softHyphen/>
        <w:t>schaftskunde. In diesem Fach stehen einander Ökologie und Ökonomie gegenüber, die AHS betont sehr stark die Ökologie. Im Burgenland laufen 10 Kurse Unternehmerführerschein in den AHS, aber es hängt alles von den Lehrer/innen ab, die manchmal sehr reformresistent sind. Er setzt seine Hoff</w:t>
        <w:softHyphen/>
        <w:t>nungen in die Modulare Oberstufe, hier wird der Unternehmerführerschein leichter einsetzbar sein. Ein Wissenstransfer zwischen AHS und HAK wäre wünschenswert.</w:t>
      </w:r>
    </w:p>
    <w:p>
      <w:pPr>
        <w:pStyle w:val="Normal"/>
        <w:jc w:val="both"/>
        <w:rPr/>
      </w:pPr>
      <w:r>
        <w:rPr>
          <w:b/>
          <w:bCs/>
        </w:rPr>
        <w:t>Mag. Elisabeth Dittrich</w:t>
      </w:r>
      <w:r>
        <w:rPr>
          <w:b w:val="false"/>
          <w:bCs w:val="false"/>
        </w:rPr>
        <w:t xml:space="preserve">, AHS Lehrerin, </w:t>
      </w:r>
      <w:r>
        <w:rPr/>
        <w:t xml:space="preserve"> ist überzeugt, dass Lehrer/innen eine Menge leisten, ihre Schule koope</w:t>
        <w:softHyphen/>
        <w:t>riert schon lange mit der Wirtschaft.  Man muss die Schüler/innen für die Sache be</w:t>
        <w:softHyphen/>
        <w:t>geistern und ih</w:t>
        <w:softHyphen/>
        <w:t>nen einen Entrepreneurgeist (Unternehmergeist) mitgeben, sie sollen selbstbewusst auftreten können. Sie wünscht sich, dass das Fach in Zukunft nur mehr „Geographie und Wirt</w:t>
        <w:softHyphen/>
        <w:t>schaft“ heißen solle um ihm mehr Ge</w:t>
        <w:softHyphen/>
        <w:t>wicht zu geben. In der theoretischen Ausbildung ist die Schule gut, Probleme gibt es bei der prakti</w:t>
        <w:softHyphen/>
        <w:t>schen Umsetzung. Sie sieht im kompetenzorientierten Unterricht eine große Chance.</w:t>
      </w:r>
    </w:p>
    <w:p>
      <w:pPr>
        <w:pStyle w:val="Normal"/>
        <w:jc w:val="both"/>
        <w:rPr/>
      </w:pPr>
      <w:r>
        <w:rPr>
          <w:b/>
          <w:bCs/>
        </w:rPr>
        <w:t>Mag. Johannes Theiner,</w:t>
      </w:r>
      <w:r>
        <w:rPr/>
        <w:t xml:space="preserve"> Elternvertreter in Wien und in der Europäischen Elternorganisation EPA, meint, dass das gemeinsame Anliegen der Eltern die beste Ausbildung für ihre Kinder ist. Man soll</w:t>
        <w:softHyphen/>
        <w:t>te viel mehr auf die Stärken schauen. Im Unternehmerführerschein sieht er ein gutes Beispiel dafür, dass das Lernen an der Schule betont und der Mut zur Kreativität gefördert wird. Gute Bildung für die Kinder funktioniert nur, wenn die Eltern das auch unterstützen. Die Jugendlichen sollten lernen, an sich selbst zu glauben und dabei wissen, dass sie noch viel dazu lernen können. Die Institutionen sollten dabei nicht zu viel verbieten.</w:t>
      </w:r>
    </w:p>
    <w:p>
      <w:pPr>
        <w:pStyle w:val="Normal"/>
        <w:jc w:val="both"/>
        <w:rPr/>
      </w:pPr>
      <w:r>
        <w:rPr>
          <w:b/>
          <w:bCs/>
        </w:rPr>
        <w:t>Prof. Singer</w:t>
      </w:r>
      <w:r>
        <w:rPr/>
        <w:t xml:space="preserve"> verweist darauf, dass alles Zeit braucht, der Master Degree in Entrepreneurship  wur</w:t>
        <w:softHyphen/>
        <w:t>de von der Universität zunächst nicht anerkannt, es kam dann zu einer verstärkten Zusammenar</w:t>
        <w:softHyphen/>
        <w:t>beit mit den Schulen. Die tatsächliche Gründung eines Unternehmens muss nicht unbedingt erfol</w:t>
        <w:softHyphen/>
        <w:t>gen.</w:t>
      </w:r>
    </w:p>
    <w:p>
      <w:pPr>
        <w:pStyle w:val="Normal"/>
        <w:jc w:val="both"/>
        <w:rPr/>
      </w:pPr>
      <w:r>
        <w:rPr>
          <w:b/>
          <w:bCs/>
        </w:rPr>
        <w:t>Dr. Landersthammer</w:t>
      </w:r>
      <w:r>
        <w:rPr/>
        <w:t xml:space="preserve"> hebt den positiven Austausch zwischen Schule und Wirtschaft in Österreich hervor, der mit ein Grund für die geringe Jugendarbeitslosigkeit ist.</w:t>
      </w:r>
    </w:p>
    <w:p>
      <w:pPr>
        <w:pStyle w:val="Normal"/>
        <w:jc w:val="both"/>
        <w:rPr/>
      </w:pPr>
      <w:r>
        <w:rPr/>
      </w:r>
    </w:p>
    <w:p>
      <w:pPr>
        <w:pStyle w:val="Normal"/>
        <w:jc w:val="both"/>
        <w:rPr/>
      </w:pPr>
      <w:r>
        <w:rPr/>
        <w:t>Im Anschluss wird über die Situation des Unternehmerführerscheins (UF) in Österreich und ande</w:t>
        <w:softHyphen/>
        <w:t xml:space="preserve">ren Ländern berichtet. </w:t>
      </w:r>
    </w:p>
    <w:p>
      <w:pPr>
        <w:pStyle w:val="Normal"/>
        <w:jc w:val="both"/>
        <w:rPr/>
      </w:pPr>
      <w:r>
        <w:rPr/>
        <w:t>In Österreich wurde 2004 damit begonnen, zunächst nur an der AHS. Die größte Verbreitung gibt es in OÖ mit 41 Schulen, in Wien sind es 31. Das Interesse der Schüler/innen ist groß, bei den Res</w:t>
        <w:softHyphen/>
        <w:t>sourcen gibt es Probleme. Die Unternehmensprüfung haben in Oberösterreich bisher 513 Schüler/innen gemacht, in Wien 11.</w:t>
      </w:r>
    </w:p>
    <w:p>
      <w:pPr>
        <w:pStyle w:val="Normal"/>
        <w:jc w:val="both"/>
        <w:rPr/>
      </w:pPr>
      <w:r>
        <w:rPr/>
        <w:t>In Berlin wurde der UF 2007 eingeführt, in Niedersachsen und Sachsen 2009. Die Finanzierung er</w:t>
        <w:softHyphen/>
        <w:t>folgt über den Europäischen Sozialfond. Begonnen wurde hier im berufsbildenden Schulbereich, jetzt interessieren sich auch die allgemeinbildenden Schulen dafür.</w:t>
      </w:r>
    </w:p>
    <w:p>
      <w:pPr>
        <w:pStyle w:val="Normal"/>
        <w:jc w:val="both"/>
        <w:rPr/>
      </w:pPr>
      <w:r>
        <w:rPr/>
        <w:t>In den Niederlanden steht die Einführung kurz bevor. Ähnlich sieht es mit Polen und Tschechien aus. Weiters gibt es den UP in Frankreich, Albanien, Serbien, Mali und Äthiopien.</w:t>
      </w:r>
    </w:p>
    <w:p>
      <w:pPr>
        <w:pStyle w:val="Normal"/>
        <w:jc w:val="both"/>
        <w:rPr/>
      </w:pPr>
      <w:r>
        <w:rPr/>
      </w:r>
    </w:p>
    <w:p>
      <w:pPr>
        <w:pStyle w:val="Normal"/>
        <w:jc w:val="both"/>
        <w:rPr/>
      </w:pPr>
      <w:r>
        <w:rPr/>
        <w:t xml:space="preserve">Schüler/innen des Gymnasiums in Stainach/Irdning präsentieren ihr </w:t>
      </w:r>
      <w:r>
        <w:rPr>
          <w:b/>
          <w:bCs/>
        </w:rPr>
        <w:t>Siegerprojekt</w:t>
      </w:r>
      <w:r>
        <w:rPr/>
        <w:t xml:space="preserve"> vom Junior Wettbewerb 2011.</w:t>
      </w:r>
    </w:p>
    <w:p>
      <w:pPr>
        <w:pStyle w:val="Normal"/>
        <w:jc w:val="both"/>
        <w:rPr/>
      </w:pPr>
      <w:r>
        <w:rPr/>
      </w:r>
    </w:p>
    <w:p>
      <w:pPr>
        <w:pStyle w:val="Normal"/>
        <w:jc w:val="both"/>
        <w:rPr/>
      </w:pPr>
      <w:r>
        <w:rPr>
          <w:b/>
          <w:bCs/>
        </w:rPr>
        <w:t>Dr. Christoph Leitl</w:t>
      </w:r>
      <w:r>
        <w:rPr/>
        <w:t>, Präsident der WKÖ, hält ein Plädoyer für Unter</w:t>
        <w:softHyphen/>
        <w:t>nehmergeist und unternehme</w:t>
        <w:softHyphen/>
        <w:t>rische Dynamik. Ein Unternehmer muss Dienstleistungen anbieten, die besser sind als andere, er muss gestalten, Erkenntnisse anderer nützen um selbst etwas zu erreichen. Er muss 60 Stunden in der Woche arbeiten und damit rechnen, kaum Ferien zu haben. Er muss risi</w:t>
        <w:softHyphen/>
        <w:t>kofreudig sein, das Risi</w:t>
        <w:softHyphen/>
        <w:t>ko als positive Herausforderung sehen. Keine Angst vor, sondern Freude an der Zukunft ist die De</w:t>
        <w:softHyphen/>
        <w:t>vise. Er berichtet von neuen Unternehmensgründungen, preist die Vorteile des Unternehmerführer</w:t>
        <w:softHyphen/>
        <w:t>scheins an und freut sich, dass andere Länder Österreichs Beispiel folgen.</w:t>
      </w:r>
    </w:p>
    <w:p>
      <w:pPr>
        <w:pStyle w:val="Normal"/>
        <w:jc w:val="both"/>
        <w:rPr/>
      </w:pPr>
      <w:r>
        <w:rPr/>
      </w:r>
    </w:p>
    <w:p>
      <w:pPr>
        <w:pStyle w:val="Normal"/>
        <w:jc w:val="both"/>
        <w:rPr/>
      </w:pPr>
      <w:r>
        <w:rPr/>
        <w:t xml:space="preserve">Es folgt eine </w:t>
      </w:r>
      <w:r>
        <w:rPr>
          <w:b/>
          <w:bCs/>
        </w:rPr>
        <w:t>Podiumsdiskussion</w:t>
      </w:r>
      <w:r>
        <w:rPr/>
        <w:t xml:space="preserve"> unter der Moderation von Christoph Varga/ORF zum Thema „Eu</w:t>
        <w:softHyphen/>
        <w:t xml:space="preserve">ropa auf dem Weg zur unternehmerischen Gesellschaft“ mit folgenden Teilnehmer/innen: </w:t>
      </w:r>
    </w:p>
    <w:p>
      <w:pPr>
        <w:pStyle w:val="Normal"/>
        <w:jc w:val="both"/>
        <w:rPr/>
      </w:pPr>
      <w:r>
        <w:rPr/>
        <w:t>Mag. Richard  Kühnel, Vertreter der Europäischen Kommission, Susanne Birkenstock, Schuhfabri</w:t>
        <w:softHyphen/>
        <w:t>kantin und TV Moderatorin, Caroline Jenner, CEO Junior Achievement-Young Enterprise Europe, Dr. Arjen Klink, Innovationsberater RABO Bank Rotterdam,  Prof. Dr. Rainer Harms, Universität Twente, Dr. Maria Hoffmann-Schneller, Universität Wien, Antony Raijekov, Jungunternehmer aus Bulgarien, Dr. Friederike Sözen, WKÖ.</w:t>
      </w:r>
    </w:p>
    <w:p>
      <w:pPr>
        <w:pStyle w:val="Normal"/>
        <w:jc w:val="both"/>
        <w:rPr/>
      </w:pPr>
      <w:r>
        <w:rPr/>
        <w:t xml:space="preserve">Die Ausbildungsmöglichkeit Unternehmerführerschein wird von Frau </w:t>
      </w:r>
      <w:r>
        <w:rPr>
          <w:b/>
          <w:bCs/>
        </w:rPr>
        <w:t>Birkenstock</w:t>
      </w:r>
      <w:r>
        <w:rPr/>
        <w:t xml:space="preserve"> grundsätzlich be</w:t>
        <w:softHyphen/>
        <w:t xml:space="preserve">grüßt, auf die Problematik des geringen Erfahrungswertes der Lehrer/innen im Bereich Wirtschaft wird von </w:t>
      </w:r>
      <w:r>
        <w:rPr>
          <w:b/>
          <w:bCs/>
        </w:rPr>
        <w:t>Dr. Hoffmann-Schneller</w:t>
      </w:r>
      <w:r>
        <w:rPr/>
        <w:t xml:space="preserve"> und </w:t>
      </w:r>
      <w:r>
        <w:rPr>
          <w:b/>
          <w:bCs/>
        </w:rPr>
        <w:t>Dr. Klink</w:t>
      </w:r>
      <w:r>
        <w:rPr/>
        <w:t xml:space="preserve"> hingewiesen. </w:t>
      </w:r>
      <w:r>
        <w:rPr>
          <w:b/>
          <w:bCs/>
        </w:rPr>
        <w:t xml:space="preserve">Hoffmann-Schneller </w:t>
      </w:r>
      <w:r>
        <w:rPr/>
        <w:t>fragt, was wirk</w:t>
        <w:softHyphen/>
        <w:t>lich sinnvolles Wirtschaftswissen sei und ob nur dieses helfe, ökonomisch richtig handeln zu kön</w:t>
        <w:softHyphen/>
        <w:t xml:space="preserve">nen. Laut </w:t>
      </w:r>
      <w:r>
        <w:rPr>
          <w:b/>
          <w:bCs/>
        </w:rPr>
        <w:t>Dr. Sözen</w:t>
      </w:r>
      <w:r>
        <w:rPr/>
        <w:t xml:space="preserve"> orientiert sich der Unternehmerführerschein an dem, was notwendig ist zu wis</w:t>
        <w:softHyphen/>
        <w:t xml:space="preserve">sen.  </w:t>
      </w:r>
      <w:r>
        <w:rPr>
          <w:b/>
          <w:bCs/>
        </w:rPr>
        <w:t>Mag. Kühnel</w:t>
      </w:r>
      <w:r>
        <w:rPr/>
        <w:t xml:space="preserve"> betont die Bedeutung von Unternehmergeist  und Unternehmerwissen, Ös</w:t>
        <w:softHyphen/>
        <w:t xml:space="preserve">terreich ist bei Unternehmensgründungen in Europa führend. </w:t>
      </w:r>
      <w:r>
        <w:rPr>
          <w:b/>
          <w:bCs/>
        </w:rPr>
        <w:t>Dr. Harms</w:t>
      </w:r>
      <w:r>
        <w:rPr/>
        <w:t xml:space="preserve"> entgegnet, dass in den Nieder</w:t>
        <w:softHyphen/>
        <w:t>landen entrepreneurship doppelt so attraktiv wäre wie in Österreich. Der Führungsstil ist par</w:t>
        <w:softHyphen/>
        <w:t xml:space="preserve">tizipativer, die Niederländer sind auch bereit selbst mehr Verantwortung zu übernehmen. Laut </w:t>
      </w:r>
      <w:r>
        <w:rPr>
          <w:b/>
          <w:bCs/>
        </w:rPr>
        <w:t>Mag. Kühnel</w:t>
      </w:r>
      <w:r>
        <w:rPr/>
        <w:t xml:space="preserve"> sind finanzielle Gründe für die mangelnde Bereitschaft zum Unternehmertum ausschlagge</w:t>
        <w:softHyphen/>
        <w:t xml:space="preserve">bend. Die Europäische Kommission wird die rechtlichen Rahmenbedingungen verbessern. Erfolg kann man allerdings nicht lernen, man muss ihn sich verdienen. </w:t>
      </w:r>
      <w:r>
        <w:rPr>
          <w:b/>
          <w:bCs/>
        </w:rPr>
        <w:t>Herr Raijekov</w:t>
      </w:r>
      <w:r>
        <w:rPr/>
        <w:t xml:space="preserve"> hat sein Unterneh</w:t>
        <w:softHyphen/>
        <w:t xml:space="preserve">men ohne vorherige Ausbildung gegründet, er tat es learning by doing, </w:t>
      </w:r>
      <w:r>
        <w:rPr>
          <w:b/>
          <w:bCs/>
        </w:rPr>
        <w:t>Dr. Klink</w:t>
      </w:r>
      <w:r>
        <w:rPr/>
        <w:t xml:space="preserve"> ergänzt, dass man umso erfolgreicher ist je härter man arbeitet. Die Diskussion kommt immer wieder zu den Themen  richtige Ausbildung der Lehrer/innen und  Nutzen des Unternehmerführerscheins. </w:t>
      </w:r>
      <w:r>
        <w:rPr>
          <w:b/>
          <w:bCs/>
        </w:rPr>
        <w:t>Dr. Hoff</w:t>
        <w:softHyphen/>
        <w:t>mann-Schneller</w:t>
      </w:r>
      <w:r>
        <w:rPr/>
        <w:t xml:space="preserve"> warnt davor,  zu viel vom Unternehmerführerschein zu erwarten, die Unternehmerprü</w:t>
        <w:softHyphen/>
        <w:t>fung, die einen echten Vorteil bringt, machen nur wenige. Das trifft auf OÖ nicht zu wird ent</w:t>
        <w:softHyphen/>
        <w:t>gegnet. Für man</w:t>
        <w:softHyphen/>
        <w:t>che ist der Unternehmerführerschein ein Erfolgsprojekt, an dem man nichts än</w:t>
        <w:softHyphen/>
        <w:t xml:space="preserve">dern solle. </w:t>
      </w:r>
      <w:r>
        <w:rPr>
          <w:b/>
          <w:bCs/>
        </w:rPr>
        <w:t>Caroline Jenner</w:t>
      </w:r>
      <w:r>
        <w:rPr/>
        <w:t xml:space="preserve"> rät,  nicht zuerst nur Theorie zu machen und diese später in der Praxis anzuwen</w:t>
        <w:softHyphen/>
        <w:t>den sondern beides zu kombinieren. Es müssen auch soft skills vermittelt werden und alles muss sehr realitätsbe</w:t>
        <w:softHyphen/>
        <w:t>zogen ablaufen. Im Publikum anwesende Lehrer/innen wehren sich dagegen, dass sie wirtschaftli</w:t>
        <w:softHyphen/>
        <w:t>ches Denken nicht vermitteln könnten. Ein Vertreter aus Holland meint, dass nicht nur die Unter</w:t>
        <w:softHyphen/>
        <w:t>nehmer/innen kreativ sein müssen. Wir brauchen die kreativen Menschen über</w:t>
        <w:softHyphen/>
        <w:t>all: Arbei</w:t>
        <w:softHyphen/>
        <w:t>ter/innen, Angestellte, Väter und Mütter. Wir müssen neue Fragen stellen um neue Ant</w:t>
        <w:softHyphen/>
        <w:t>worten zu be</w:t>
        <w:softHyphen/>
        <w:t xml:space="preserve">kommen. </w:t>
      </w:r>
    </w:p>
    <w:p>
      <w:pPr>
        <w:pStyle w:val="Normal"/>
        <w:jc w:val="both"/>
        <w:rPr/>
      </w:pPr>
      <w:r>
        <w:rPr/>
      </w:r>
    </w:p>
    <w:p>
      <w:pPr>
        <w:pStyle w:val="Normal"/>
        <w:jc w:val="both"/>
        <w:rPr>
          <w:i/>
          <w:i/>
          <w:iCs/>
        </w:rPr>
      </w:pPr>
      <w:r>
        <w:rPr>
          <w:i/>
          <w:iCs/>
        </w:rPr>
        <w:t>Dr. Christine Krawarik</w:t>
      </w:r>
    </w:p>
    <w:p>
      <w:pPr>
        <w:pStyle w:val="Normal"/>
        <w:jc w:val="both"/>
        <w:rPr>
          <w:i/>
          <w:i/>
          <w:iCs/>
        </w:rPr>
      </w:pPr>
      <w:r>
        <w:rPr>
          <w:i/>
          <w:i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Tahoma"/>
      <w:color w:val="auto"/>
      <w:kern w:val="2"/>
      <w:sz w:val="24"/>
      <w:szCs w:val="24"/>
      <w:lang w:val="de-A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7:21:27Z</dcterms:created>
  <dc:creator>Christine Krawarik</dc:creator>
  <dc:description/>
  <dc:language>en-US</dc:language>
  <cp:lastModifiedBy/>
  <cp:lastPrinted>2011-06-10T14:35:00Z</cp:lastPrinted>
  <cp:revision>0</cp:revision>
  <dc:subject/>
  <dc:title/>
</cp:coreProperties>
</file>