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 4: Die Internationalisierung des Unternehmerführerscheins (ES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Ernst Karne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 ESC ist Eigentum der WKÖ. INNOCERT = Innovation und Zertifizierung; die</w:t>
        <w:softHyphen/>
        <w:t>ses Un</w:t>
        <w:softHyphen/>
        <w:t>ternehmen erhielt den Zuschlag zur Umsetzung und Implementierung des ESC aufgrund der Erfahrungen und Expertise bei der Umsetzung des Computerfüh</w:t>
        <w:softHyphen/>
        <w:t>rerscheins.</w:t>
      </w:r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sz w:val="22"/>
          <w:szCs w:val="22"/>
        </w:rPr>
        <w:t>Herausforderungen</w:t>
      </w:r>
      <w:r>
        <w:rPr>
          <w:rFonts w:cs="Arial" w:ascii="Arial" w:hAnsi="Arial"/>
          <w:sz w:val="22"/>
          <w:szCs w:val="22"/>
        </w:rPr>
        <w:t xml:space="preserve"> bei der Implementierung in Ö und E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iedliche IT- Ausstattung an den AHS in Ö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 kann der ESC in bestehenden Curricula untergebracht werde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 von LehrerInnen, Neues anzunehmen (Tendenz in ganz E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sprünglich Beurteilungsprobleme: Fragen auf 18 Teilbereiche mit je 4 Unter</w:t>
        <w:softHyphen/>
        <w:t>fragen aufgeteilt, 1 Punkt nur für komplett richtigen Teilbereich; d.h., wenn je</w:t>
        <w:softHyphen/>
        <w:t>weils nur 3 Fra</w:t>
        <w:softHyphen/>
        <w:t>gen richtig beantwortet wurden (entspricht immerhin 75%) er</w:t>
        <w:softHyphen/>
        <w:t>gibt 0 Punkte und daher nicht bestanden. Inzwischen neues Sche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chritt Richtung EU: Implementierung in einigen Pilotschulen in Berl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 mit Ö Lehrplan der AHS stimmig, aber nicht in anderen europ. Länder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odul: Unternehmerprüfung. Diese existiert in den meisten anderen europ. Län</w:t>
        <w:softHyphen/>
        <w:t>dern nicht -&gt; Erfordernis, 4. Modul anders zu gestalten; in Ö kommissio</w:t>
        <w:softHyphen/>
        <w:t>nelle Prüfung, sonst Computerprüfung wie Module A - 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zierung: ESC vom europ. Sozialfonds gefördert. Am Anfang wurden in einigen Ländern auch die Prüfungen daraus finanziert -&gt; Nachhaltigkei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n + NL: Weiterentwicklung der Modu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ündete gewinnen (meist aus der Wirtschaf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: ESC ist staatlich anerkannt, in BRD hingegen nicht, obwohl großes Interes</w:t>
        <w:softHyphen/>
        <w:t>se von Seiten mancher Schulen und einiger Wirtschaftstreibender, jedoch teil</w:t>
        <w:softHyphen/>
        <w:t>weise Wider</w:t>
        <w:softHyphen/>
        <w:t xml:space="preserve">stand seitens der DIHK (Pendant zur WKÖ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irtschaft“ wird in vielen Schulen der BRD nicht unterrichtet, obwohl in Lehr</w:t>
        <w:softHyphen/>
        <w:t>plänen verankert! Es fehlt jedoch die öffentliche Unterstützu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Ö vom BMUKK empfohlen; SchülerIn zahlt Prüfungsgebühr; aus diesem Topf wird Lehrer bezahlt; ist jedoch nicht kostendeckend! (Lt. Karner dürfen Lehrer für diese Zertifikate Gelder persönlich einheben – siehe Diskussion Schulkosten und Vor</w:t>
        <w:softHyphen/>
        <w:t>schreibungen der BBA!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tifikat besitzt einen „added value“ gegenüber einem Zeugnis, das für das Berufsle</w:t>
        <w:softHyphen/>
        <w:t>ben sehr gefragt ist! (z.B. HBLA Schrödingergasse in Linz bietet 11 Zusatzzertifikate an!!)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eiterentwicklung:</w:t>
      </w:r>
      <w:r>
        <w:rPr>
          <w:rFonts w:cs="Arial" w:ascii="Arial" w:hAnsi="Arial"/>
          <w:sz w:val="22"/>
          <w:szCs w:val="22"/>
        </w:rPr>
        <w:t xml:space="preserve"> derzeit wird an einem neuen „Syllabus“ gearbeitet, Inhalte sol</w:t>
        <w:softHyphen/>
        <w:t>len „inter</w:t>
        <w:softHyphen/>
        <w:t>nationaler“ ausgerichtet werden; Planungszeitraum: 2 Jah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e A &amp; B werden von manchen SchülerInnen derzeit als zu leicht empfunden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+ B + C sollen den/die wirtschaftsmündige/n Bürger/in hervorbrin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urteilungskriterien: derzeit müssen 51 % der Fragen richtig beantwortet werden, zukünftig 60 %, um Zertifikat zu erhalt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lagen werden von verschiedenen Verlagen (tw. in unterschiedlichen Sprachen) ange</w:t>
        <w:softHyphen/>
        <w:t>boten; Approbation erforderlich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CERT arbeitet auch an weiteren Modulen, z.B. in der Agrarförderung, die vor allem in der Erwachsenenbildung eingesetzt werden sol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es Produkt von INNOCERT: Umweltzertifikat basiert auf Kommunenentwicklung (Graz). ECO-Profit, Kompetenzcar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58:00Z</dcterms:created>
  <dc:creator>Mama</dc:creator>
  <dc:description/>
  <dc:language>en-US</dc:language>
  <cp:lastModifiedBy>Mama</cp:lastModifiedBy>
  <dcterms:modified xsi:type="dcterms:W3CDTF">2011-06-14T16:48:00Z</dcterms:modified>
  <cp:revision>2</cp:revision>
  <dc:subject/>
  <dc:title>WS 4</dc:title>
</cp:coreProperties>
</file>