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uslandserfahrung und duale Ausbildung</w:t>
      </w:r>
    </w:p>
    <w:p>
      <w:pPr>
        <w:pStyle w:val="Normal"/>
        <w:spacing w:lineRule="auto" w:line="240"/>
        <w:jc w:val="both"/>
        <w:rPr/>
      </w:pPr>
      <w:r>
        <w:rPr>
          <w:rFonts w:cs="Times New Roman" w:ascii="Times New Roman" w:hAnsi="Times New Roman"/>
          <w:sz w:val="24"/>
          <w:szCs w:val="24"/>
        </w:rPr>
        <w:t xml:space="preserve">Anlässlich des Erscheinens des ersten Bandes einer neuen Schriftenreihe und ihres eigenen 50 jährigen Bestehens lud die OeAD am 28. 9. 2011 zu einer Buchpräsentation und Diskussion. Geschäftsführer </w:t>
      </w:r>
      <w:r>
        <w:rPr>
          <w:rFonts w:cs="Times New Roman" w:ascii="Times New Roman" w:hAnsi="Times New Roman"/>
          <w:b/>
          <w:bCs/>
          <w:sz w:val="24"/>
          <w:szCs w:val="24"/>
        </w:rPr>
        <w:t>Univ. Prof. Dr.</w:t>
      </w:r>
      <w:r>
        <w:rPr>
          <w:rFonts w:cs="Times New Roman" w:ascii="Times New Roman" w:hAnsi="Times New Roman"/>
          <w:sz w:val="24"/>
          <w:szCs w:val="24"/>
        </w:rPr>
        <w:t xml:space="preserve"> </w:t>
      </w:r>
      <w:r>
        <w:rPr>
          <w:rFonts w:cs="Times New Roman" w:ascii="Times New Roman" w:hAnsi="Times New Roman"/>
          <w:b/>
          <w:sz w:val="24"/>
          <w:szCs w:val="24"/>
        </w:rPr>
        <w:t>Hubert Dürrstein</w:t>
      </w:r>
      <w:r>
        <w:rPr>
          <w:rFonts w:cs="Times New Roman" w:ascii="Times New Roman" w:hAnsi="Times New Roman"/>
          <w:sz w:val="24"/>
          <w:szCs w:val="24"/>
        </w:rPr>
        <w:t xml:space="preserve"> betonte die Notwendigkeit bei allen In</w:t>
        <w:softHyphen/>
        <w:t xml:space="preserve">itiativen immer auch nach dem Ergebnis zu fragen. </w:t>
      </w:r>
      <w:r>
        <w:rPr>
          <w:rFonts w:cs="Times New Roman" w:ascii="Times New Roman" w:hAnsi="Times New Roman"/>
          <w:b/>
          <w:sz w:val="24"/>
          <w:szCs w:val="24"/>
        </w:rPr>
        <w:t>Dr. Ernst Gesslbauer</w:t>
      </w:r>
      <w:r>
        <w:rPr>
          <w:rFonts w:cs="Times New Roman" w:ascii="Times New Roman" w:hAnsi="Times New Roman"/>
          <w:sz w:val="24"/>
          <w:szCs w:val="24"/>
        </w:rPr>
        <w:t>, Leiter der Natio</w:t>
        <w:softHyphen/>
        <w:t>nalagentur Lebenslanges Lernen, verwies auf den Umstand, dass von den 14 000 Personen, die pro Jahr über die Agentur ins Ausland geschickt werden nur 200 – 300 Lehrlinge sind. Diese Zahl soll gesteigert werden.</w:t>
      </w:r>
    </w:p>
    <w:p>
      <w:pPr>
        <w:pStyle w:val="Normal"/>
        <w:spacing w:lineRule="auto" w:line="240"/>
        <w:jc w:val="both"/>
        <w:rPr/>
      </w:pPr>
      <w:r>
        <w:rPr>
          <w:rFonts w:cs="Times New Roman" w:ascii="Times New Roman" w:hAnsi="Times New Roman"/>
          <w:sz w:val="24"/>
          <w:szCs w:val="24"/>
        </w:rPr>
        <w:t xml:space="preserve">An der folgenden Diskussion nahmen teil: </w:t>
      </w:r>
      <w:r>
        <w:rPr>
          <w:rFonts w:cs="Times New Roman" w:ascii="Times New Roman" w:hAnsi="Times New Roman"/>
          <w:b/>
          <w:sz w:val="24"/>
          <w:szCs w:val="24"/>
        </w:rPr>
        <w:t>Susanne Klimmer</w:t>
      </w:r>
      <w:r>
        <w:rPr>
          <w:rFonts w:cs="Times New Roman" w:ascii="Times New Roman" w:hAnsi="Times New Roman"/>
          <w:sz w:val="24"/>
          <w:szCs w:val="24"/>
        </w:rPr>
        <w:t xml:space="preserve">, Geschäftsführerin des Vereins Internationaler Fachkräfteaustausch, </w:t>
      </w:r>
      <w:r>
        <w:rPr>
          <w:rFonts w:cs="Times New Roman" w:ascii="Times New Roman" w:hAnsi="Times New Roman"/>
          <w:b/>
          <w:sz w:val="24"/>
          <w:szCs w:val="24"/>
        </w:rPr>
        <w:t>Leopold Vodicka</w:t>
      </w:r>
      <w:r>
        <w:rPr>
          <w:rFonts w:cs="Times New Roman" w:ascii="Times New Roman" w:hAnsi="Times New Roman"/>
          <w:sz w:val="24"/>
          <w:szCs w:val="24"/>
        </w:rPr>
        <w:t>, Fotograph, Innungsmeister und ehe</w:t>
        <w:softHyphen/>
        <w:t xml:space="preserve">maliger Berufsschullehrer, </w:t>
      </w:r>
      <w:r>
        <w:rPr>
          <w:rFonts w:cs="Times New Roman" w:ascii="Times New Roman" w:hAnsi="Times New Roman"/>
          <w:b/>
          <w:sz w:val="24"/>
          <w:szCs w:val="24"/>
        </w:rPr>
        <w:t>Santino Schneeberger</w:t>
      </w:r>
      <w:r>
        <w:rPr>
          <w:rFonts w:cs="Times New Roman" w:ascii="Times New Roman" w:hAnsi="Times New Roman"/>
          <w:sz w:val="24"/>
          <w:szCs w:val="24"/>
        </w:rPr>
        <w:t>, Bundesjugendvorsitzender der Gewerk</w:t>
        <w:softHyphen/>
        <w:t xml:space="preserve">schaft vida. Die Moderation übernahm </w:t>
      </w:r>
      <w:r>
        <w:rPr>
          <w:rFonts w:cs="Times New Roman" w:ascii="Times New Roman" w:hAnsi="Times New Roman"/>
          <w:b/>
          <w:sz w:val="24"/>
          <w:szCs w:val="24"/>
        </w:rPr>
        <w:t>Dr. Carin Daniel Ramírez-Schiller</w:t>
      </w:r>
      <w:r>
        <w:rPr>
          <w:rFonts w:cs="Times New Roman" w:ascii="Times New Roman" w:hAnsi="Times New Roman"/>
          <w:sz w:val="24"/>
          <w:szCs w:val="24"/>
        </w:rPr>
        <w:t>, Leiterin der Querschnittsmaterien in der Nationalagentur Lebenslanges Lernen, OeAD Gmb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ährend Schneeberger meint, dass alle Jugendlichen gerne ins Ausland fahren, hat Voditzka auch gegenteilige Erfahrungen gemacht. Grundsätzlich befürwortet er aber Auslandsreisen und führt seit 15 Jahren derartige Projekte durch. Sprachbarrieren gibt es, daher wird deutsch</w:t>
        <w:softHyphen/>
        <w:t>sprachiges Ausland bevorzugt. Klimmer entgegnet, dass Arbeitssprache Englisch recht gut funktioniert. Bei der Länge der Zeit sind sich alle einig, dass die meist gewählten drei Wo</w:t>
        <w:softHyphen/>
        <w:t>chen zu kurz sind, sechs Wochen werden angestrebt, gesetzlich wäre bis zu sechs Monaten möglich. Die Schulen machen die meisten Probleme, da viel Unterrichtszeit versäumt wird, auch manche Firmen habe keine Freude, wenn Lehrlinge zu lang weg sind. Aber die Jugendli</w:t>
        <w:softHyphen/>
        <w:t>chen haben im Ausland die Möglichkeit Neues kennenlernen und selbständiger zu werden. Bei großen Konzernen mit Sitz in mehreren Ländern ist es einfacher, da intern getauscht wer</w:t>
        <w:softHyphen/>
        <w:t>den kann. In Wien fahren öfters ganze Klassen weg, da ist eine Begleitung sehr sinnvoll. Vo</w:t>
        <w:softHyphen/>
        <w:t>dicka begleitet immer. Bean</w:t>
        <w:softHyphen/>
        <w:t>standet wird von allen drei Diskutanten das Informationsdefizit. Vieles erfährt man nur durch Zufall. Mit der internationalen Anerkennung gibt es aufgrund unterschiedlicher Ausbildungssysteme manchmal noch Probleme. Aber ein positives Lerner</w:t>
        <w:softHyphen/>
        <w:t xml:space="preserve">gebnis gibt es auf jeden Fall, selbst wenn man im Ausland nur sieht, wie man es nicht machen möchte. Einig sind alle drei, dass die Auslandsaufenthalte freiwillig sein müss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 den Verein von Frau Klimmer können sich sowohl Schulleiter/innen, Lehrer/innen als auch Lehrlinge und Schüler/innen von BHS wen</w:t>
        <w:softHyphen/>
        <w:t>den. Der Verein übernimmt dann die ganze Organisation. Für Schüler/innen aber nur bei einer sehr geringen Anzahl (2 -3 maximal) pro Klasse. Die Finanzierung ist unterschiedlich. Im Be</w:t>
        <w:softHyphen/>
        <w:t>reich von Herrn Vodicka zahlen jeweils ein Drittel die Innung, ein Förderverein und die El</w:t>
        <w:softHyphen/>
        <w:t>tern. Frau Klimmer kennt auch andere Mo</w:t>
        <w:softHyphen/>
        <w:t>delle, für die Eltern bleiben aber je nach Art und Dauer des Aufenthaltes 200 – 700 € zu be</w:t>
        <w:softHyphen/>
        <w:t>zahl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rnst Gesslbauer, Carin Dániel-Ramirez-Schiller, Lydia Rössler, Hrsg.: „Auslandserfahrung und duale Ausbildung, Praxis und Potential“ (Studienverl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4:00Z</dcterms:created>
  <dc:creator>Krawarik Christine</dc:creator>
  <dc:description/>
  <dc:language>en-US</dc:language>
  <cp:lastModifiedBy>Krawarik Christine</cp:lastModifiedBy>
  <dcterms:modified xsi:type="dcterms:W3CDTF">2011-09-29T08:19:00Z</dcterms:modified>
  <cp:revision>3</cp:revision>
  <dc:subject/>
  <dc:title/>
</cp:coreProperties>
</file>