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chule grenzenlos Fachkreis 3</w:t>
      </w:r>
    </w:p>
    <w:p>
      <w:pPr>
        <w:pStyle w:val="Normal"/>
        <w:rPr/>
      </w:pPr>
      <w:r>
        <w:rPr/>
      </w:r>
    </w:p>
    <w:p>
      <w:pPr>
        <w:pStyle w:val="Normal"/>
        <w:jc w:val="both"/>
        <w:rPr/>
      </w:pPr>
      <w:r>
        <w:rPr/>
        <w:t>Bewegte Schule – der Einsatz von Sport als Lehr- und Lernmittel</w:t>
      </w:r>
    </w:p>
    <w:p>
      <w:pPr>
        <w:pStyle w:val="Normal"/>
        <w:jc w:val="both"/>
        <w:rPr/>
      </w:pPr>
      <w:r>
        <w:rPr/>
        <w:t>Experten: Günther Apflauer, BM:BF, Martin Apolin, AHS Lehrer für Physik und Sport, Martin Leitner, PH OÖ und Bewegte Schule Österreich</w:t>
      </w:r>
    </w:p>
    <w:p>
      <w:pPr>
        <w:pStyle w:val="Normal"/>
        <w:jc w:val="both"/>
        <w:rPr/>
      </w:pPr>
      <w:r>
        <w:rPr/>
      </w:r>
    </w:p>
    <w:p>
      <w:pPr>
        <w:pStyle w:val="Normal"/>
        <w:jc w:val="both"/>
        <w:rPr/>
      </w:pPr>
      <w:r>
        <w:rPr>
          <w:b/>
          <w:bCs/>
        </w:rPr>
        <w:t>Apflauer</w:t>
      </w:r>
      <w:r>
        <w:rPr/>
        <w:t xml:space="preserve"> leitet mit den Worten „Bewegung allein macht keinen Sinn“ und „</w:t>
      </w:r>
      <w:r>
        <w:rPr>
          <w:u w:val="single"/>
        </w:rPr>
        <w:t>Die</w:t>
      </w:r>
      <w:r>
        <w:rPr/>
        <w:t xml:space="preserve"> Methode um Kin</w:t>
        <w:softHyphen/>
        <w:t xml:space="preserve">der zu motivieren gibt es nicht“ ein. Völkerball hält er für ein furchtbares Spiel. </w:t>
      </w:r>
    </w:p>
    <w:p>
      <w:pPr>
        <w:pStyle w:val="Normal"/>
        <w:jc w:val="both"/>
        <w:rPr/>
      </w:pPr>
      <w:r>
        <w:rPr/>
        <w:t>Er gibt dann einen Überblick über die rechtliche Situation ,wie sie sich ab 1. September 2015 dar</w:t>
        <w:softHyphen/>
        <w:t>stellen wird. Bewegung wird Unterrichtsprinzip, Kooperation von Schule und Sportverein wird möglich. Auch Freizeitpädagog/innen sind durch die Amtshaftung gedeckt, wenn sie in sportliche Tätigkeiten der Schüler/innen involviert sind. In jeder Unterrichtsstunde sind Bewegungseinheiten vorgesehen, es gibt aber keine Garantie, dass das umgesetzt werden wird. In der Schulautonomie kann vieles verändert werden. Die Lehrpläne für Bewegung und Sport sind kompetenzorientiert. Man müsse sich fragen, ob alles, was gesund ist, auch machbar ist.</w:t>
      </w:r>
    </w:p>
    <w:p>
      <w:pPr>
        <w:pStyle w:val="Normal"/>
        <w:jc w:val="both"/>
        <w:rPr/>
      </w:pPr>
      <w:r>
        <w:rPr/>
      </w:r>
    </w:p>
    <w:p>
      <w:pPr>
        <w:pStyle w:val="Normal"/>
        <w:jc w:val="both"/>
        <w:rPr/>
      </w:pPr>
      <w:r>
        <w:rPr>
          <w:b/>
          <w:bCs/>
        </w:rPr>
        <w:t>Apolin</w:t>
      </w:r>
      <w:r>
        <w:rPr/>
        <w:t xml:space="preserve"> befasst sich mit gesundem Essen und Abnehmen bzw. Zunehmen. Der Effekt den Sport be</w:t>
        <w:softHyphen/>
        <w:t>treiben beim Abnehmen leisten könne, werde stark überschätzt. Wie kann die Botschaft „Jeder Schritt zählt“ am besten vermittelt werden? Ein Rat von ihm bezieht sich auf Stiegen steigen statt Lift oder Rolltreppe fahren.</w:t>
      </w:r>
    </w:p>
    <w:p>
      <w:pPr>
        <w:pStyle w:val="Normal"/>
        <w:jc w:val="both"/>
        <w:rPr/>
      </w:pPr>
      <w:r>
        <w:rPr/>
      </w:r>
    </w:p>
    <w:p>
      <w:pPr>
        <w:pStyle w:val="Normal"/>
        <w:jc w:val="both"/>
        <w:rPr/>
      </w:pPr>
      <w:r>
        <w:rPr>
          <w:b/>
          <w:bCs/>
        </w:rPr>
        <w:t xml:space="preserve">Leitner </w:t>
      </w:r>
      <w:r>
        <w:rPr/>
        <w:t>verweist auf die Bedeutung der Bewegung. Durch Bewegung werde die Bildung der Ner</w:t>
        <w:softHyphen/>
        <w:t>venzellen vermehrt, was zu einer Niveausteigerung beim Lernen führe. Sport in der Schule sei da</w:t>
        <w:softHyphen/>
        <w:t>her vor allem am Vormittag wichtig um die Effekte im Schulalltag nutzbar machen zu können. Die große Pause sollte 20 bis 25 Minuten dauern. An Hand von Studien konnte nachgewiesen werden, dass durch Bewegung im Unterricht und eine bewegte Pause das Langzeitgedächtnis besonders pro</w:t>
        <w:softHyphen/>
        <w:t>fitiere.</w:t>
      </w:r>
    </w:p>
    <w:p>
      <w:pPr>
        <w:pStyle w:val="Normal"/>
        <w:jc w:val="both"/>
        <w:rPr/>
      </w:pPr>
      <w:r>
        <w:rPr/>
      </w:r>
    </w:p>
    <w:p>
      <w:pPr>
        <w:pStyle w:val="Normal"/>
        <w:jc w:val="both"/>
        <w:rPr/>
      </w:pPr>
      <w:r>
        <w:rPr/>
        <w:t xml:space="preserve">Die Diskussion verläuft teilweise kontroversiell. </w:t>
      </w:r>
      <w:r>
        <w:rPr>
          <w:b/>
          <w:bCs/>
        </w:rPr>
        <w:t>Apflauer</w:t>
      </w:r>
      <w:r>
        <w:rPr/>
        <w:t xml:space="preserve"> meint, dass alle Personen, die sich viel bewegen Genies sein müssten, wenn die am Vormittag genannten Überlegungen stimmen sollten. Fussballer würden sich viel bewegen, seien aber in der Schule nicht die besten Schüler. </w:t>
      </w:r>
    </w:p>
    <w:p>
      <w:pPr>
        <w:pStyle w:val="Normal"/>
        <w:jc w:val="both"/>
        <w:rPr/>
      </w:pPr>
      <w:r>
        <w:rPr/>
      </w:r>
    </w:p>
    <w:p>
      <w:pPr>
        <w:pStyle w:val="Normal"/>
        <w:jc w:val="both"/>
        <w:rPr/>
      </w:pPr>
      <w:r>
        <w:rPr/>
        <w:t xml:space="preserve">Am Schluss wird von einem </w:t>
      </w:r>
      <w:r>
        <w:rPr>
          <w:b/>
          <w:bCs/>
        </w:rPr>
        <w:t>Teilnehmer</w:t>
      </w:r>
      <w:r>
        <w:rPr/>
        <w:t xml:space="preserve"> bemängelt, dass die Trennung von bewegtem Lernen in al</w:t>
        <w:softHyphen/>
        <w:t xml:space="preserve">len Fächern und dem Fach Bewegung und Sport m Fachkreis nicht vorgenommen wurde. Eine </w:t>
      </w:r>
      <w:r>
        <w:rPr>
          <w:b/>
          <w:bCs/>
        </w:rPr>
        <w:t>Teil</w:t>
        <w:softHyphen/>
        <w:t xml:space="preserve">nehmerin </w:t>
      </w:r>
      <w:r>
        <w:rPr/>
        <w:t>hätte sich konkrete Anregungen für die Umsetzung von bewegtem Lernen in allen Fä</w:t>
        <w:softHyphen/>
        <w:t>chern erwarte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A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15:13Z</dcterms:created>
  <dc:creator>Christine Krawarik</dc:creator>
  <dc:description/>
  <dc:language>en-US</dc:language>
  <cp:lastModifiedBy/>
  <cp:revision>0</cp:revision>
  <dc:subject/>
  <dc:title/>
</cp:coreProperties>
</file>